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40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纪某，筋骨疼痛，两足痿软，足膝红肿，小便短赤，舌苔黄腻，脉滑数。治宜选用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三仁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茵陈蒿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八正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独活寄生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二妙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妙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用】清热燥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治证候】湿热下注证。筋骨疼痛，或两足痿软无力，或足膝红肿热痛，或湿热带下，或下部湿疮、湿疹，小便短黄，舌苔黄腻，脉数或滑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方解：本方为治疗湿热下注之基础方。湿热下注，【医学教育网原创】流于下肢，使筋脉弛缓，则两足痿软无力，而成痿证。湿热痹阻筋脉，以致筋骨疼痛、足膝红肿，或为脚气；湿热下注于带脉与前阴，则为带下臭秽或下部湿疮；小便短赤，舌苔黄腻是为湿热之征。治宜清热燥湿。方中黄柏为君，取其苦为燥湿，寒以清热，其性沉降，长于清下焦湿热。臣以苍术，辛散苦燥，长于健湿燥脾。二药相伍，清热燥湿，标本兼顾。入姜汁调服，取其辛散以助药力，增强通络止痛之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筋瘤好发于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四肢末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小腿下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下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四肢或胸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筋瘤是以筋脉色紫、盘曲突起如蚯蚓状、【医学教育网原创】形成团块为主要表现的浅表静脉病变。《外科正宗》云：“筋瘤者，坚而色紫，垒垒青筋，盘曲甚者结若蚯蚓。”筋瘤好发于下肢，相当于西医下肢静脉曲张交错所形成的静脉团块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慢性盆腔炎的病因病机可概括为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湿、热、瘀、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湿、热、痰、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湿、热、痰、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痰、湿、瘀、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痰、热、瘀、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慢性盆腔炎的病因病机主要为湿热瘀结、气滞血瘀、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寒湿凝滞、气虚血瘀，概括起来即湿、热、瘀、虚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下列腧穴中，治疗汗证首选（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复溜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然谷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太溪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阴谷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大钟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复溜：【主治】①水肿、腹胀、腹泻等胃肠病证；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②水肿、汗证（盗汗、无汗或多汗）等津液输布失调病证；③腰脊强痛，下肢痿痹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腹痛之肝郁气滞证应首选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小柴胡汤加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四七汤加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柴胡疏肝散加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四逆散加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逍遥散加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腹痛肝郁气滞证的治法是疏肝解郁，【医学教育网原创】理气止痛；选方为柴胡疏肝散加减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8-02T01:16:00Z</dcterms:modified>
  <cp:revision>215</cp:revision>
  <dc:subject/>
  <dc:title/>
</cp:coreProperties>
</file>