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下列哪项不是内伤发热的病因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感受外邪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饮食劳倦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情志失调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久病体虚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外伤出血</w:t>
      </w:r>
    </w:p>
    <w:p>
      <w:pPr>
        <w:pStyle w:val="Style15"/>
        <w:ind w:left="100" w:right="100" w:firstLine="452"/>
        <w:rPr/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外伤是内伤发热吗？</w:t>
      </w:r>
    </w:p>
    <w:p>
      <w:pPr>
        <w:pStyle w:val="Style15"/>
        <w:ind w:left="100"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答案及解析：</w:t>
      </w:r>
      <w:r>
        <w:rPr>
          <w:rFonts w:cs="Arial"/>
        </w:rPr>
        <w:t>本题答案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不是这样理解的。外伤出血会致血虚，会出现血虚发热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引起内伤发热的病因主要是久病体虚、饮食劳倦、情志失调及外伤出血。所以最佳的选项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哪项不属于产后发热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轻微发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发热恶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寒热时作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低热不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高热寒战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轻微发热？低热不退？不是很明白，老师请帮忙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产后发热主要是产时感染邪毒，或体虚感受外邪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或瘀血内阻、或伤食、或蒸乳，或血虚，以致邪正交争、气机壅阻、营卫失和而造成发热。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感染邪毒：产后持续高热，伴寒颤，小腹疼痛拒按，恶露或多或少，色黯秽臭，大便秘结，小便短赤，烦躁口渴。苔厚腻，舌质红，脉滑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感：产后恶寒发热，头痛无汗，四肢酸痛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或鼻塞流涕，咳嗽咯痰。苔薄，脉浮。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血瘀：产后寒热时作，恶露不下，色黯有块，小腹疼痛拒按，口燥而不欲饮。苔薄，青紫黯，脉弦涩。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血虚：产后身热缠绵，汗出不止，头晕目眩，面色苍白，心悸乏力。苔薄舌质淡，脉细数无力。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伤食：产后进食不当，或调补过腻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胃脘闷胀，吞酸嗳腐，不思饮食，大便不畅，低热起伏。苔厚腻，脉濡滑。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蒸乳：产后发热，乳房胀痛，牵弓俩胁及腋，并有结块，乳汁不下。苔薄腻，脉数。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轻微发热多见于气血不足；阳虚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低热不退强调的是低热的持续性，轻微发热强调的是发热不是很高。所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选项是正确的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半夏厚朴汤的组成药物中不含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半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厚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白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茯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生姜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主治是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半夏厚朴汤：</w:t>
      </w:r>
    </w:p>
    <w:p>
      <w:pPr>
        <w:pStyle w:val="Normal"/>
        <w:ind w:firstLine="36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 xml:space="preserve">组成：半夏、厚朴、茯苓、生姜、苏叶。 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功用：行气散结，降逆化痰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主治：梅核气。咽中如有物阻，咯吐不出，【医学教育网原创】吞咽不下，胸膈满闷，或咳或呕，舌苔白润或白滑，脉弦缓或弦滑。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针灸治疗中风病中脏腑脱证，应取用哪组经脉为主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足厥阴经为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手厥阴经为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督脉为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任脉为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手、足厥阴经为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风的治法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中经络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疏通经络，醒脑调神。取督脉、手厥阴及足太阴经穴为主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中脏腑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闭证：平肝息风，醒脑开窍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取督脉、手厥阴和十二井穴为主。脱证：回阳固脱。以任脉经穴为主。所以，根据题干要求，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岁。进食时，突然出现喘憋，呼吸困难，哭闹，烦躁不安，口唇发绀，查体见局限性干啰音。应考虑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自发性气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急性喉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癫痫发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食物中毒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气道异物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解释一下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该患儿在进食时，突然发病，发病原因明显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且提示呼吸困难，口唇发绀，都提示为气道异物。所以此题最佳的选项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9-16T02:23:00Z</dcterms:modified>
  <cp:revision>368</cp:revision>
  <dc:subject/>
  <dc:title/>
</cp:coreProperties>
</file>