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要使窦房结、房室结的自律性降低，传导速度减慢，</w:t>
      </w:r>
      <w:r>
        <w:rPr>
          <w:rFonts w:cs="Arial" w:ascii="Arial" w:hAnsi="Arial"/>
          <w:kern w:val="0"/>
          <w:sz w:val="18"/>
          <w:szCs w:val="18"/>
        </w:rPr>
        <w:t>ERP</w:t>
      </w:r>
      <w:r>
        <w:rPr>
          <w:rFonts w:ascii="Arial" w:hAnsi="Arial" w:cs="Arial"/>
          <w:kern w:val="0"/>
          <w:sz w:val="18"/>
          <w:szCs w:val="18"/>
        </w:rPr>
        <w:t>延长的药物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利多卡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美西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苯妥英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胺碘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维拉帕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是胺碘酮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胺碘酮的抗心律失常作用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延长心脏纤维动作电位Ⅲ相时程以减少钾内流，这种作用与心率无关。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降低窦房结自律性，【医学教育网原创】因其可导致对阿托品无反应的心动过缓。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非竞争牲</w:t>
      </w:r>
      <w:r>
        <w:rPr>
          <w:rFonts w:cs="Arial" w:ascii="Arial" w:hAnsi="Arial"/>
          <w:kern w:val="0"/>
          <w:sz w:val="18"/>
          <w:szCs w:val="18"/>
        </w:rPr>
        <w:t>α-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β-</w:t>
      </w:r>
      <w:r>
        <w:rPr>
          <w:rFonts w:ascii="Arial" w:hAnsi="Arial" w:cs="Arial"/>
          <w:kern w:val="0"/>
          <w:sz w:val="18"/>
          <w:szCs w:val="18"/>
        </w:rPr>
        <w:t>肾上腺能的抑制作用。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减慢窦房、房内和结区传导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心律快时表现更明显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。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不改变室内传导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．延长不应期，降低心房、【医学教育网原创】结区和心室的心肌兴奋性。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．减慢房室旁路的传导并延长其不应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题干问的是：“主要使窦房结、房室结的自律性降低，传导速度减慢，</w:t>
      </w:r>
      <w:r>
        <w:rPr>
          <w:rFonts w:cs="Arial" w:ascii="Arial" w:hAnsi="Arial"/>
          <w:kern w:val="0"/>
          <w:sz w:val="18"/>
          <w:szCs w:val="18"/>
        </w:rPr>
        <w:t>ERP</w:t>
      </w:r>
      <w:r>
        <w:rPr>
          <w:rFonts w:ascii="Arial" w:hAnsi="Arial" w:cs="Arial"/>
          <w:kern w:val="0"/>
          <w:sz w:val="18"/>
          <w:szCs w:val="18"/>
        </w:rPr>
        <w:t>延长的药物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有不选胺碘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爪形手不会出现在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风湿性关节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麻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进行性肌萎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脊髓空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尺神经受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爪形手：手指关节呈鸟爪样变形，见于尺神经损伤、进行性肌萎缩症、【医学教育网原创】脊髓空洞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爪形手即前臂肌肉萎缩、旋前、【医学教育网原创】腕及手指屈曲、拇内收、掌指关节过伸。导致爪形手的原因多为周围神经受损，神经所支配的肌肉出现萎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而风湿性关节炎关节局部有明显的红、【医学教育网原创】肿、热、痛及触痛，疼痛无定处，呈游走性，即原来侵袭的关节症状减轻后，其他关节又开始出现症状，此起彼伏，反复发作。症状固定在一个关节的时间约</w:t>
      </w:r>
      <w:r>
        <w:rPr>
          <w:rFonts w:cs="Arial" w:ascii="Arial" w:hAnsi="Arial"/>
          <w:kern w:val="0"/>
          <w:sz w:val="18"/>
          <w:szCs w:val="18"/>
        </w:rPr>
        <w:t>12~72</w:t>
      </w:r>
      <w:r>
        <w:rPr>
          <w:rFonts w:ascii="Arial" w:hAnsi="Arial" w:cs="Arial"/>
          <w:kern w:val="0"/>
          <w:sz w:val="18"/>
          <w:szCs w:val="18"/>
        </w:rPr>
        <w:t>小时，持续时间最多不超过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周。同时，关节疼痛的部位有时还可伴有皮肤环形红斑或皮下结节。病程短，愈后关节无功能障碍或畸形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西结合内科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对于肺心病诊断没有意义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有无冠心病病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有无肺气肿、肺纤维化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肺动脉瓣第二心音亢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X</w:t>
      </w:r>
      <w:r>
        <w:rPr>
          <w:rFonts w:ascii="Arial" w:hAnsi="Arial" w:cs="Arial"/>
          <w:kern w:val="0"/>
          <w:sz w:val="18"/>
          <w:szCs w:val="18"/>
        </w:rPr>
        <w:t>线检查有无心室的增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肿大压痛，肝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颈静脉反流征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肺心病诊断要点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有慢性肺部原发疾病史，【医学教育网原创】发病年龄多在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岁以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肺心功能代偿期和失代偿期临床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体检可有肺气肿征、【医学教育网原创】肺动脉瓣第二心音亢进、三尖瓣区收缩期杂音及奔马律、颈静脉怒张、肝肿大、肝颈静脉回流征阳性、腹水及下肢水肿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检查可有肺气肿改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心电图可有低电压，顺钟旋转，电轴右偏，肺型</w:t>
      </w:r>
      <w:r>
        <w:rPr>
          <w:rFonts w:cs="Arial" w:ascii="Arial" w:hAnsi="Arial"/>
          <w:kern w:val="0"/>
          <w:sz w:val="18"/>
          <w:szCs w:val="18"/>
        </w:rPr>
        <w:t>P</w:t>
      </w:r>
      <w:r>
        <w:rPr>
          <w:rFonts w:ascii="Arial" w:hAnsi="Arial" w:cs="Arial"/>
          <w:kern w:val="0"/>
          <w:sz w:val="18"/>
          <w:szCs w:val="18"/>
        </w:rPr>
        <w:t>波，右室肥厚，右束支传导阻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）超声心动图可见肺动脉高压改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）肺功能检查及血气分析、酸碱度测定均有助于诊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羌活为治疗何种头痛之要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少阳经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肝经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太阳经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阳明经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风热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治疗少阳经头痛、肝经头痛、【医学教育网原创】太阳经头痛、阳明经头痛、风热头痛的代表药物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般太阳头痛选加羌活、防风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阳明头痛选加白芷、葛根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少阳头痛选用川芎、柴胡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太阴头痛选用苍术【医学教育网原创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少阴头痛选用细辛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厥阴头痛选用吴茱萸、藁本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热头痛选蔓荆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门脉高压时的主要病理改变不包括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门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体静脉开放，交通支扩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腹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脾肿大、脾功能亢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肝脏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性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门脉高压时的主要病理改变包括哪些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门脉高压时其主要病理生理改变为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肝硬变及肝损害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高动力型血流动力学改变：容量负荷及心脏负荷增加，动静脉血氧分压差降低，肺内动静脉短路和门、肺静脉间分流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出凝血机能改变：有出血倾向和凝血障碍。【医学教育网原创】原因为纤维蛋白原缺乏、血小板减少、凝血酶原时间延长、第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ascii="Arial" w:hAnsi="Arial" w:cs="Arial"/>
          <w:kern w:val="0"/>
          <w:sz w:val="18"/>
          <w:szCs w:val="18"/>
        </w:rPr>
        <w:t>因子缺乏、血浆纤溶蛋白活性增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低蛋白血症：腹水，电解质紊乱，钠和水潴留，低钾血症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脾功能亢进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Arial" w:hAnsi="Arial" w:cs="Arial"/>
          <w:kern w:val="0"/>
          <w:sz w:val="18"/>
          <w:szCs w:val="18"/>
        </w:rPr>
        <w:t>氮质血症，少尿，稀释性低钠，代谢性酸中毒和肝肾综合征。但无肝脏肿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门脉高压症多见于中年男子，病情发展缓慢。症状与体征因病因不同而有所差异，临床表现为脾肿大，脾功能亢进，进而发生食管胃底静脉曲张，呕血和黑便及腹水等症状和体征，但主要是脾肿大，脾功能亢进，呕血和腹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一）脾肿大：脾肿大多【医学教育网原创】合并有脾功能亢进症状，如贫血，血细胞及血小板减少等。一般而言，脾脏愈大，脾功能亢进愈显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二）上消化道出血：当门静脉压力增高后，使胃底静脉及食管下端静脉曲张。因此，食管下端静脉曲张是门静脉高压症的重要表现。常因溃疡、创伤而破裂出血。由于有肝功能损害致凝血机能障碍，出血多不易停止。临床表现为呕血和柏油样便等上消化道大出血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三）腹水：肝内型门脉高压症的晚期，【医学教育网原创】腹水的出现是肝功能代偿不全的表现。在有腹水的病员中，腹壁浅静脉往往曲张较明显，有时伴有黄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15T09:20:00Z</dcterms:modified>
  <cp:revision>35</cp:revision>
  <dc:subject/>
  <dc:title/>
</cp:coreProperties>
</file>