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5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关于感染性流产的处理。下列何项是错误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立即刮宫以清除官腔内容物，同时给广谱抗生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原则上先给抗生素控制感染，再行刮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出血多者在静脉应用抗生素同时取出宫内大块残留，以减少出血。感染控制后再行清宫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患者出现感染性休克，应积极抗休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如出现盆腔脓肿应作切开引流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治疗原则应积极控制感染，若阴道流血不多，应用广谱抗生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日，待控制感染后再行刮宫，清除宫腔残留组织以止血。若阴道流血量多，静脉滴注广谱抗生素和输血的同时，用卵圆钳将宫腔内残留组织夹出，使出血减少，切不可用刮匙全面搔刮宫腔，以免造成感染扩散。术后继续应用抗生素，待感染控制后再行彻底刮宫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慢性风湿性心瓣膜病变的表现，下列哪一项是不正确的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瓣膜增厚变硬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瓣膜短缩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瓣叶间粘连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腱索增粗变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瓣膜断裂，穿孔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性心内膜炎可累及心瓣膜，瓣膜上赘生物机化，可使瓣膜增厚、短缩、卷曲，瓣叶粘连，但不会发生断裂和穿孔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以见于感染性心内膜炎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药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水钠潴留作用最弱的糖皮质激素是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泼尼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泼尼松龙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甲泼尼松龙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地塞米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氢化可的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地塞米松的抗炎作用及控制皮肤过敏的作用比泼尼松强，而对水钠潴留和促进排钾作用较轻微，对垂体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肾上腺皮质的抑制作用较强，血浆蛋白结合率低，半衰期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，组织半衰期约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。肌注地塞米松磷酸钠或地塞米松醋酸酯分别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达到血药高峰浓度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dell</cp:lastModifiedBy>
  <dcterms:modified xsi:type="dcterms:W3CDTF">2013-01-16T03:55:00Z</dcterms:modified>
  <cp:revision>16</cp:revision>
  <dc:subject/>
  <dc:title/>
</cp:coreProperties>
</file>