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156" w:after="156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</w:t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eastAsia="Verdana,宋体;宋体" w:cs="Arial" w:ascii="Verdana,宋体;宋体" w:hAnsi="Verdana,宋体;宋体"/>
          <w:color w:val="000000"/>
          <w:szCs w:val="21"/>
        </w:rPr>
        <w:t xml:space="preserve"> 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关于影响杂音强度的因素，不正确的是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狭窄程度越重，杂音越强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随心衰的纠正杂音减弱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压力阶差越大，杂音越强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血流速度越快，杂音越强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 xml:space="preserve">心衰时杂音减弱 </w:t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0000"/>
          <w:kern w:val="0"/>
          <w:szCs w:val="21"/>
        </w:rPr>
        <w:t>答案</w:t>
      </w: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, B</w:t>
        <w:br/>
      </w: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 w:before="156" w:after="156"/>
        <w:ind w:left="149"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正常情况下，血液在血管内流动呈层流状态，不产生声音；在血流加快，管壁异常的情况下，血流则由层流变为湍流，进而形成漩涡，撞击心壁，瓣膜，腱索或大血管壁而产生振动，听诊时可发现杂音医学教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网原创。</w:t>
      </w:r>
    </w:p>
    <w:p>
      <w:pPr>
        <w:pStyle w:val="Normal"/>
        <w:spacing w:lineRule="auto" w:line="360" w:before="156" w:after="156"/>
        <w:ind w:left="149"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血流加速时，杂音增强。心衰时，心脏射血功能受损，血流速度减慢，因此如原有杂音则杂音减弱，当心衰好转时，可使原有杂音增强。因此本题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选项错误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选项正确。</w:t>
      </w:r>
    </w:p>
    <w:p>
      <w:pPr>
        <w:pStyle w:val="Normal"/>
        <w:spacing w:lineRule="auto" w:line="360" w:before="156" w:after="156"/>
        <w:ind w:left="149"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一般而言瓣膜口或大血管狭窄会产生杂音，但是当严重狭窄时因通过的血流严重首先，杂音反而减弱甚至消失，因此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项的描述也是错误的。</w:t>
      </w:r>
    </w:p>
    <w:p>
      <w:pPr>
        <w:pStyle w:val="Normal"/>
        <w:spacing w:lineRule="auto" w:line="360" w:before="156" w:after="156"/>
        <w:ind w:left="149" w:right="150" w:firstLine="42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综上所述，本题应选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、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医学教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uto" w:line="360" w:before="156" w:after="156"/>
        <w:ind w:firstLine="210"/>
        <w:jc w:val="left"/>
        <w:rPr>
          <w:rFonts w:ascii="宋体;SimSun" w:hAnsi="宋体;SimSun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eastAsia="Verdana,宋体;宋体" w:cs="Arial" w:ascii="Verdana,宋体;宋体" w:hAnsi="Verdana,宋体;宋体"/>
          <w:color w:val="000000"/>
          <w:szCs w:val="21"/>
        </w:rPr>
        <w:t xml:space="preserve"> 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男性患者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6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岁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d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前发热，上腹痛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4h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前出现右下腹局限性疼痛，诊断为急性阑尾炎，该患者查体不会出现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麦氏点显著固定的压痛，反跳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直肠指诊可有明显的局部触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罗氏征阳性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盆腔内阑尾炎症时，腰大肌征阳性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阑尾周围脓肿时可触及有明显压痛的肿块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【答案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</w:t>
      </w:r>
      <w:r>
        <w:rPr>
          <w:rFonts w:eastAsia="Verdana,宋体;宋体" w:cs="Arial" w:ascii="Verdana,宋体;宋体" w:hAnsi="Verdana,宋体;宋体"/>
          <w:b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【解析】</w:t>
      </w:r>
      <w:r>
        <w:rPr>
          <w:rFonts w:eastAsia="Verdana,宋体;宋体" w:cs="Arial" w:ascii="Verdana,宋体;宋体" w:hAnsi="Verdana,宋体;宋体"/>
          <w:b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患者急性阑尾炎较明确，故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项会出现。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如为盆腔阑尾或阑尾炎累及盆腔，可出现直肠指诊触痛。因此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项是可能出现的体征。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罗氏征（又称间接压痛）：罗氏征阳性结果只能说明右下腹部有感染存在，不能判断阑尾炎的病理类型和程度。当右下腹疼痛需要与右侧输尿管结石等疾病鉴别时，罗氏征的检查可能有一定的帮助医学教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 xml:space="preserve">网原创。 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腰大肌试验阳性提示腹膜后有激惹，如后位阑尾炎。闭孔内肌试验阳性提示闭孔内肌有激惹，见于盆腔与后位阑尾炎。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因此盆腔阑尾炎时闭孔内肌试验阳性，而不是腰大肌试验阳性。故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项是错误的。故选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男性患者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4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岁，查体上腹部可听到连续的嗡鸣声，该患者可能是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腹主动脉瘤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腹主动脉狭窄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肾动脉狭窄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髂动脉狭窄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肝硬化肝门静脉高压医学教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网原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【答案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</w:t>
        <w:br/>
      </w:r>
      <w:r>
        <w:rPr>
          <w:rFonts w:ascii="Verdana,宋体;宋体" w:hAnsi="Verdana,宋体;宋体" w:cs="Arial" w:eastAsia="Verdana,宋体;宋体"/>
          <w:b/>
          <w:color w:val="000000"/>
          <w:kern w:val="0"/>
          <w:szCs w:val="21"/>
        </w:rPr>
        <w:t>【解析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腹部血管杂音对诊断某些疾病有一定作用，因此听诊中不应忽视。血管杂音有动脉性和静脉性杂音。动脉性杂音常在腹中部或腹部两侧。腹中部的收缩期血管杂音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(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喷射性杂音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)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常提示腹主动脉瘤或腹主动脉狭窄。前者可触到该部搏动的肿块，后者则搏动减弱，下肢血压低于上肢，严重者触不到足背动脉搏动。如收缩期血管杂音在左、右上腹，常提示肾动脉的狭窄，可见于年轻的高血压患者。如该杂音在下腹两侧，应考虑髂动脉狭窄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,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左叶肝癌压迫肝动脉或腹主动脉时，也可在肿块部位听到吹风样杂音或在肿瘤部位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(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较表浅时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)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听到轻微的连续性杂音。 静脉性杂音为连续性潺潺声，无收缩期与舒张期性质。常出现于脐周或上腹部，尤其是腹壁静脉曲张严重时，此音提示门静脉高压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(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常为肝硬化引起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)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时的侧支循环形成。</w:t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</w:r>
    </w:p>
    <w:p>
      <w:pPr>
        <w:pStyle w:val="Normal"/>
        <w:spacing w:lineRule="auto" w:line="360" w:before="156" w:after="156"/>
        <w:ind w:left="150" w:right="150" w:hanging="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男性患者，心脏听诊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S1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减弱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减弱，该患者可能是医学教育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网原创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二尖瓣狭窄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二尖瓣关闭不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主动脉瓣狭窄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主动脉瓣关闭不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肺动脉瓣狭窄</w:t>
      </w:r>
    </w:p>
    <w:p>
      <w:pPr>
        <w:pStyle w:val="Normal"/>
        <w:widowControl/>
        <w:spacing w:lineRule="auto" w:line="360" w:before="156" w:after="156"/>
        <w:ind w:left="150" w:right="150" w:hanging="0"/>
        <w:jc w:val="left"/>
        <w:rPr/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【</w:t>
      </w:r>
      <w:r>
        <w:rPr>
          <w:rFonts w:ascii="Verdana,宋体;宋体" w:hAnsi="Verdana,宋体;宋体" w:cs="Arial" w:eastAsia="Verdana,宋体;宋体"/>
          <w:b/>
          <w:bCs/>
          <w:color w:val="000000"/>
          <w:kern w:val="0"/>
          <w:szCs w:val="21"/>
        </w:rPr>
        <w:t>答案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</w:t>
      </w:r>
    </w:p>
    <w:p>
      <w:pPr>
        <w:pStyle w:val="Style14"/>
        <w:spacing w:lineRule="auto" w:line="360" w:before="156" w:after="156"/>
        <w:ind w:left="150" w:right="150" w:hanging="0"/>
        <w:rPr>
          <w:rFonts w:ascii="Verdana,宋体;宋体" w:hAnsi="Verdana,宋体;宋体" w:eastAsia="Verdana,宋体;宋体" w:cs="Verdana"/>
          <w:b/>
          <w:b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b/>
          <w:color w:val="000000"/>
          <w:sz w:val="21"/>
          <w:szCs w:val="21"/>
        </w:rPr>
        <w:t>【解析】</w:t>
      </w:r>
    </w:p>
    <w:p>
      <w:pPr>
        <w:pStyle w:val="Style14"/>
        <w:spacing w:lineRule="atLeast" w:line="100" w:before="156" w:after="156"/>
        <w:ind w:left="15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影响第一心音强度的因素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 xml:space="preserve">1 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心室开始收缩房室瓣在心室腔内位置的高低医学教育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|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网原创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 xml:space="preserve">2  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心室肌收缩力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 xml:space="preserve">3  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瓣膜本身的结构和弹性</w:t>
      </w:r>
    </w:p>
    <w:p>
      <w:pPr>
        <w:pStyle w:val="Style14"/>
        <w:spacing w:lineRule="atLeast" w:line="100" w:before="156" w:after="156"/>
        <w:ind w:left="15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S1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 xml:space="preserve">减弱   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 w:val="21"/>
          <w:szCs w:val="21"/>
        </w:rPr>
        <w:t>Ⅰ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°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房室传导阻滞时：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P-R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长，在室充盈完全，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S1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减弱。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瓣叶结构改变：如瓣叶穿孔时心音减弱。   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心肌炎，心肌病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,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左心功能不全时压力上升速度慢，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S1↓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 xml:space="preserve">。 </w:t>
      </w:r>
    </w:p>
    <w:p>
      <w:pPr>
        <w:pStyle w:val="Style14"/>
        <w:spacing w:lineRule="atLeast" w:line="100" w:before="156" w:after="156"/>
        <w:ind w:left="63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 xml:space="preserve">主动脉瓣关闭不全  </w:t>
      </w: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S1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>减弱，系由于收缩期前二尖瓣部分关闭引起。</w:t>
      </w:r>
    </w:p>
    <w:p>
      <w:pPr>
        <w:pStyle w:val="Style14"/>
        <w:spacing w:lineRule="atLeast" w:line="100" w:before="156" w:after="156"/>
        <w:ind w:left="150" w:right="147" w:hanging="0"/>
        <w:rPr>
          <w:rFonts w:ascii="Verdana,宋体;宋体" w:hAnsi="Verdana,宋体;宋体" w:eastAsia="Verdana,宋体;宋体" w:cs="Verdana"/>
          <w:color w:val="000000"/>
          <w:sz w:val="21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 w:val="21"/>
          <w:szCs w:val="21"/>
        </w:rPr>
        <w:t>A2</w:t>
      </w:r>
      <w:r>
        <w:rPr>
          <w:rFonts w:ascii="Verdana,宋体;宋体" w:hAnsi="Verdana,宋体;宋体" w:cs="Verdana" w:eastAsia="Verdana,宋体;宋体"/>
          <w:color w:val="000000"/>
          <w:sz w:val="21"/>
          <w:szCs w:val="21"/>
        </w:rPr>
        <w:t xml:space="preserve">减弱见于主动脉内压力降低或有主动脉瓣疾患者，如主动脉瓣狭窄、主动脉瓣关闭不全、主动脉瓣粘连或钙化。     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156" w:after="156"/>
        <w:jc w:val="center"/>
        <w:outlineLvl w:val="1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内科主治医师考试：《答疑周刊》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uto" w:line="360" w:before="156" w:after="156"/>
        <w:ind w:firstLine="4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31:00Z</dcterms:created>
  <dc:creator>cdel</dc:creator>
  <dc:description/>
  <cp:keywords/>
  <dc:language>en-US</dc:language>
  <cp:lastModifiedBy>cdel</cp:lastModifiedBy>
  <dcterms:modified xsi:type="dcterms:W3CDTF">2013-01-03T06:07:00Z</dcterms:modified>
  <cp:revision>7</cp:revision>
  <dc:subject/>
  <dc:title>内科主治医师考试：《答疑周刊》2013年第12期</dc:title>
</cp:coreProperties>
</file>