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诊断病毒性心肌炎的主要指标，错误的一项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急慢性心功能不全或心脑综合征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有心脏扩大、奔马律或心包炎表现之一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多汗、肌痛、胸闷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发病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1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个月内血清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K-MB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增高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心脏同位素扫描发现异常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同属次要指标，为什么选择了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而没有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病毒性心肌炎：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主要指标：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急、慢性心功能不全或心脑综合征；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有奔马律、心脏扩大或心包炎表现之一；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心电图有明显心律失常，</w:t>
      </w:r>
      <w:r>
        <w:rPr>
          <w:rFonts w:cs="Arial" w:ascii="Arial" w:hAnsi="Arial"/>
          <w:kern w:val="0"/>
          <w:sz w:val="18"/>
          <w:szCs w:val="18"/>
        </w:rPr>
        <w:t>ST-T</w:t>
      </w:r>
      <w:r>
        <w:rPr>
          <w:rFonts w:ascii="Arial" w:hAnsi="Arial" w:cs="Arial"/>
          <w:kern w:val="0"/>
          <w:sz w:val="18"/>
          <w:szCs w:val="18"/>
        </w:rPr>
        <w:t>改变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持续</w:t>
      </w:r>
      <w:r>
        <w:rPr>
          <w:rFonts w:cs="Arial" w:ascii="Arial" w:hAnsi="Arial"/>
          <w:kern w:val="0"/>
          <w:sz w:val="18"/>
          <w:szCs w:val="18"/>
        </w:rPr>
        <w:t>4d</w:t>
      </w:r>
      <w:r>
        <w:rPr>
          <w:rFonts w:ascii="Arial" w:hAnsi="Arial" w:cs="Arial"/>
          <w:kern w:val="0"/>
          <w:sz w:val="18"/>
          <w:szCs w:val="18"/>
        </w:rPr>
        <w:t>以上，伴动态变化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心肌梗死样图形或运动试验阳性之一；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发病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个月内血清心肌型肌酸激酶同工酶</w:t>
      </w:r>
      <w:r>
        <w:rPr>
          <w:rFonts w:cs="Arial" w:ascii="Arial" w:hAnsi="Arial"/>
          <w:kern w:val="0"/>
          <w:sz w:val="18"/>
          <w:szCs w:val="18"/>
        </w:rPr>
        <w:t>(CK-MB)</w:t>
      </w:r>
      <w:r>
        <w:rPr>
          <w:rFonts w:ascii="Arial" w:hAnsi="Arial" w:cs="Arial"/>
          <w:kern w:val="0"/>
          <w:sz w:val="18"/>
          <w:szCs w:val="18"/>
        </w:rPr>
        <w:t>增高；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心脏同位素扫描发现异常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次要指标：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发病同时或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前有上呼吸道感染、腹泻等病史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；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明显乏力、苍白、多汗、心悸、气促、胸闷、头晕、心前区痛、手足发凉及肌痛等。婴儿可有拒奶、紫绀、烦躁、四肢凉、双眼凝视等；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心尖第一心音明显低钝，或安静时有心动过速；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心电图轻度异常；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发病数月内血清乳酸脱氢酶</w:t>
      </w:r>
      <w:r>
        <w:rPr>
          <w:rFonts w:cs="Arial" w:ascii="Arial" w:hAnsi="Arial"/>
          <w:kern w:val="0"/>
          <w:sz w:val="18"/>
          <w:szCs w:val="18"/>
        </w:rPr>
        <w:t>-l(LDH-1)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α-</w:t>
      </w:r>
      <w:r>
        <w:rPr>
          <w:rFonts w:ascii="Arial" w:hAnsi="Arial" w:cs="Arial"/>
          <w:kern w:val="0"/>
          <w:sz w:val="18"/>
          <w:szCs w:val="18"/>
        </w:rPr>
        <w:t>羟丁酸脱氢酶</w:t>
      </w:r>
      <w:r>
        <w:rPr>
          <w:rFonts w:cs="Arial" w:ascii="Arial" w:hAnsi="Arial"/>
          <w:kern w:val="0"/>
          <w:sz w:val="18"/>
          <w:szCs w:val="18"/>
        </w:rPr>
        <w:t>(a-HBDH)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AST</w:t>
      </w:r>
      <w:r>
        <w:rPr>
          <w:rFonts w:ascii="Arial" w:hAnsi="Arial" w:cs="Arial"/>
          <w:kern w:val="0"/>
          <w:sz w:val="18"/>
          <w:szCs w:val="18"/>
        </w:rPr>
        <w:t>增高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脑栓塞最常发生在</w:t>
      </w:r>
      <w:r>
        <w:rPr>
          <w:rFonts w:cs="宋体;SimSun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颈内动脉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大脑前动脉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大脑中动脉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椎动脉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基底动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书上说栓子流入脑动脉或者供应脑的颈动脉。。为什么不选</w:t>
      </w:r>
      <w:r>
        <w:rPr>
          <w:rFonts w:cs="Arial" w:ascii="Arial" w:hAnsi="Arial"/>
          <w:kern w:val="0"/>
          <w:sz w:val="18"/>
          <w:szCs w:val="18"/>
        </w:rPr>
        <w:t xml:space="preserve">A </w:t>
      </w:r>
      <w:r>
        <w:rPr>
          <w:rFonts w:ascii="Arial" w:hAnsi="Arial" w:cs="Arial"/>
          <w:kern w:val="0"/>
          <w:sz w:val="18"/>
          <w:szCs w:val="18"/>
        </w:rPr>
        <w:t>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，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呀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栓塞最常见的部位为大脑中动脉，因每分钟颈内动脉通过</w:t>
      </w:r>
      <w:r>
        <w:rPr>
          <w:rFonts w:cs="Arial" w:ascii="Arial" w:hAnsi="Arial"/>
          <w:kern w:val="0"/>
          <w:sz w:val="18"/>
          <w:szCs w:val="18"/>
        </w:rPr>
        <w:t>300ml</w:t>
      </w:r>
      <w:r>
        <w:rPr>
          <w:rFonts w:ascii="Arial" w:hAnsi="Arial" w:cs="Arial"/>
          <w:kern w:val="0"/>
          <w:sz w:val="18"/>
          <w:szCs w:val="18"/>
        </w:rPr>
        <w:t>血液，椎动脉仅为</w:t>
      </w:r>
      <w:r>
        <w:rPr>
          <w:rFonts w:cs="Arial" w:ascii="Arial" w:hAnsi="Arial"/>
          <w:kern w:val="0"/>
          <w:sz w:val="18"/>
          <w:szCs w:val="18"/>
        </w:rPr>
        <w:t>100ml</w:t>
      </w:r>
      <w:r>
        <w:rPr>
          <w:rFonts w:ascii="Arial" w:hAnsi="Arial" w:cs="Arial"/>
          <w:kern w:val="0"/>
          <w:sz w:val="18"/>
          <w:szCs w:val="18"/>
        </w:rPr>
        <w:t>，颈内动脉的血流</w:t>
      </w:r>
      <w:r>
        <w:rPr>
          <w:rFonts w:cs="Arial" w:ascii="Arial" w:hAnsi="Arial"/>
          <w:kern w:val="0"/>
          <w:sz w:val="18"/>
          <w:szCs w:val="18"/>
        </w:rPr>
        <w:t>80%</w:t>
      </w:r>
      <w:r>
        <w:rPr>
          <w:rFonts w:ascii="Arial" w:hAnsi="Arial" w:cs="Arial"/>
          <w:kern w:val="0"/>
          <w:sz w:val="18"/>
          <w:szCs w:val="18"/>
        </w:rPr>
        <w:t>进入大脑中动脉。主干闭塞时有三偏征，主侧半球病变时尚有失语。这种部位血栓最为常见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是胃阴虚证临床特征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胃脘灼痛，消谷善饥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胃脘隐痛，食欲不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食少脘痞，口淡不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胃脘嘈杂，饥不欲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脘腹痞胀，胃有振水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胃阴虚证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是指由于胃阴不足或亏虚，胃失濡润、和降所表现的证候。多由胃病久延不愈，或热病后期阴液未复，或平素嗜食辛辣，或情志不遂，气郁化火导致胃阴耗伤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胃阴虚证，以胃病的常见症状和阴虚证共见为辨证要点。胃阴不足，则胃阳偏亢，虚热内生，热郁胃中，胃气不和，致脘部隐隐疼痛，饥不欲食。胃阴亏虚，上不能滋润咽喉，则口燥咽干；下不能濡润大肠，故大便干结。胃失阴液滋润，胃气不和，可见腕痞不舒、胃脘嘈杂，阴虚热扰，胃气上逆，可见干呕呃逆。舌红少津，脉象细数，是阴虚内热的征象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此题答案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急性血栓栓塞性疾病最好选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肝素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右旋糖酐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双香豆素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维生素</w:t>
      </w:r>
      <w:r>
        <w:rPr>
          <w:rFonts w:cs="Arial" w:ascii="Arial" w:hAnsi="Arial"/>
          <w:kern w:val="0"/>
          <w:sz w:val="18"/>
          <w:szCs w:val="18"/>
        </w:rPr>
        <w:t>K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华法林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不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谢谢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华法林属香豆素类抗凝剂，由于其起效慢，剂量不易控制．常采用先用肝素，再用香豆素维持的序惯疗法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治疗急性血栓栓塞性疾病最好选用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肝素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疮初起，红肿热痛，尚未化脓，治疗宜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仙方活命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龙胆泻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托里消毒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阳和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五味消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仙方活命饮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治疗阳证痈疡肿毒初起。红肿灼痛，或身热凛寒，苔薄白或黄，脉数有力。常用于治疗化脓性炎症，如蜂窝织炎、化脓性扁桃体炎、乳腺炎、脓疱疮、疖肿、深部脓肿等属阳证、实证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题干关于阴疮初起，红肿热痛，尚未化脓，治疗宜用的方剂。因此，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不符合要求。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7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31T03:15:00Z</dcterms:modified>
  <cp:revision>35</cp:revision>
  <dc:subject/>
  <dc:title/>
</cp:coreProperties>
</file>