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偏胜的病理状态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液不足，阳气失制而偏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阳气亢盛，机能亢奋，热量过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气亢盛，耗伤机体的阴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寒之邪盛于内，逼迫阳气浮越于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阳主动，主升而为热，所以阳偏胜时，多见机体的机能活动亢奋、代谢亢进，机体反应性增强，热量过剩的病理状态。一般来说，阳胜的病机，【医学教育网原创】多指阳气亢盛而阴液未虚的实热证。进一步发展，可成为阳盛阴虚之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胜的形成，多由于感受温热阳邪，或虽感受阴寒之邪，但入里从阳而化热，或情志内伤，五志过极而化火，或气滞、血瘀、食积等郁而化热所致。临床多见壮热、烦渴、面红、尿赤、便干、苔黄、脉数。若阳热亢盛过久，则必耗阴液，故阳盛实热病证，易于煎灼人体阴液，久之亦可导致人体津液不足，阴精亏损，转化为实热伤阴的病证。此即是“阳胜则阴病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太阳蓄水证的临床表现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热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腹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水入即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小便自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太阳蓄水证：指太阳经证不解，邪与水结，【医学教育网原创】膀胱气化不利，水液停蓄，以发热恶寒、小便不利等为主要表现的证候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临床表现：发热恶寒，小便不利，小腹满，口渴，或水入即吐，脉浮或浮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组是均能清热解毒，息风止痉的药物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桑叶、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柴胡、葛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牛黄、熊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荆芥、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紫草地丁、野菊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熊胆的功效：清热解毒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息风止痉，清肝明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牛黄功效：化痰开窍，凉肝息风，清热解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经脉循行“其支者，从耳后入耳中，出走耳前，过客主人，前交颊，至目锐眦”者是以下哪条经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《灵枢•经脉》：三焦手少阳之脉，起于小指次指之端，上出两指（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指）之间，循手表腕（手背腕关节部），出臂外两骨（前臂伸侧，尺，骨与桡骨）之间，【医学教育网原创】上贯肘，循臑外上肩，而交出足少阳之后，入缺盆，布膻中，散络心包，下膈，遍属三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其支者，从膻中，上出缺盆，上项，系耳后，直上出耳上角，以屈下颊至（出页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其支者，从耳后入耳中，出走耳前，过客主人，前交颊，至目锐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和风热的辨证依据，下列哪项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恶寒、发热的轻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渴与不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舌苔黄与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脉浮与不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咽喉红肿疼痛与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证和风热证都可见脉浮，【医学教育网原创】因此不能作为辨证鉴别依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医学教育网中医执业医师《答疑周刊》</w:t>
      </w:r>
      <w:r>
        <w:rPr>
          <w:b/>
          <w:color w:val="000000"/>
        </w:rPr>
        <w:t>2013</w:t>
      </w:r>
      <w:r>
        <w:rPr>
          <w:b/>
          <w:color w:val="000000"/>
        </w:rPr>
        <w:t>年第</w:t>
      </w:r>
      <w:r>
        <w:rPr>
          <w:b/>
          <w:color w:val="000000"/>
        </w:rPr>
        <w:t>19</w:t>
      </w:r>
      <w:r>
        <w:rPr>
          <w:b/>
          <w:color w:val="000000"/>
        </w:rPr>
        <w:t>期（</w:t>
      </w:r>
      <w:r>
        <w:rPr>
          <w:b/>
          <w:color w:val="000000"/>
        </w:rPr>
        <w:t>word</w:t>
      </w:r>
      <w:r>
        <w:rPr>
          <w:b/>
          <w:color w:val="000000"/>
        </w:rPr>
        <w:t>版下载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2-28T03:19:00Z</dcterms:modified>
  <cp:revision>99</cp:revision>
  <dc:subject/>
  <dc:title/>
</cp:coreProperties>
</file>