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从治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治热以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用热远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通治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治是顺从疾病假象而治的一种治疗法则。即采用方药或措施的性质顺从疾病的假象，与疾病的假象相一致。以通治通是用通利的药物治疗具有实性通泄症状的病证之法。【医学教育网原创】适用于真实假虚之候，如食积腹泻，治以消导泻下；瘀血所致的崩漏，治以活血化瘀等，这种以通治通的方法，又叫通因通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少阴寒化证的临床表现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无热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四肢厥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但欲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呕不能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少阴寒化证指心肾阳气虚衰，阴寒独盛，病性从阴化寒，以畏寒肢凉、下利清谷等主要表现的虚寒证候。【医学教育网原创】临床表现：无热恶寒，但欲寐，四肢厥冷，下利清谷，呕不能食，或食入即吐，或身热反不恶寒，甚至面赤，脉微细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种说法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开窍药的功效主要是开窍醒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开窍药主要用于神志昏迷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开窍药的作用有凉开与温开之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开窍药为急救治标之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开窍药多制成丸散成药服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开窍药主要分为温宣开窍药和凉宣开窍药两类。①温宣开窍药。多辛温芳香，有辛散温通、芳香辟秽、开窍醒神的作用。主治中风痰迷、气郁暴厥或感受秽浊之气而出现猝然昏倒、不省人事、两手握拳、牙关紧闭、肢冷脉沉等寒闭神昏证。常用药有麝香、苏合香、安息香、石菖蒲等。②凉宣开窍药。多辛、苦，性寒，有辛散苦泄、芳香走窜、清心散火、开窍醒神的作用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主治热病神昏或痰热蒙蔽心窍而出现的猝然昏倒、不省人事、牙关紧闭、两手握固、身热面赤、脉数有力的热闭证。常用药有冰片，大多与牛黄、麝香等配合应用。神志昏迷有虚实之分，虚证多见于脱证，当以扶正固脱，非开窍药所宜，答案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是错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腧穴中，治疗痫证有较好作用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长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腰阳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命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秩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志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长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解痉止痛，调畅通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症】痔疾，便血，洞泻，大小便难，阴部湿痒，尾骶骨疼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癫痫，癔病，腰神经痛。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长强是督脉的起穴，督脉主全身之阳，痫证发作时，长强可以解痉，缓解肌肉痉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，高热烦躁，神昏谵语，项背强直，甚则角弓反张，舌质红绛，苔黄少津，脉细数，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羚角钩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竹叶石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凉膈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清营解毒，透热养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热入营分证。身热夜甚，神烦少寐，时有谵语，目常喜开或喜闭，口渴或不渴，斑疹隐隐，脉细数，舌绛而干。【医学教育网原创】本方常用于乙型脑炎、流行性脑脊髓膜炎、败血症、肠伤寒或其他热性病证属热人营分者。患者表现为热入营分证，应选用清营汤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2-03T03:39:00Z</dcterms:modified>
  <cp:revision>93</cp:revision>
  <dc:subject/>
  <dc:title/>
</cp:coreProperties>
</file>