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中医类别医师资格考试综合笔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考生学科成绩报告征订申请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344"/>
        <w:gridCol w:w="1026"/>
        <w:gridCol w:w="604"/>
        <w:gridCol w:w="1039"/>
        <w:gridCol w:w="259"/>
        <w:gridCol w:w="239"/>
        <w:gridCol w:w="932"/>
        <w:gridCol w:w="495"/>
        <w:gridCol w:w="1208"/>
        <w:gridCol w:w="495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0" w:hanging="1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申请人姓名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0" w:hanging="1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证件名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证件号码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0" w:hanging="1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准考证号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传    真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汇款人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汇款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汇款金额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征订类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请在括号内划“√”）</w:t>
            </w:r>
          </w:p>
        </w:tc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具有规定学历中医执业医师（ 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具有规定学历中西医结合执业医师（ 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具有规定学历中医执业助理医师（ 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具有规定学历中西医结合执业助理医师（ ）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备注</w:t>
            </w:r>
          </w:p>
        </w:tc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4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考生学科成绩报告将在确认汇款到账后寄出。</w:t>
      </w:r>
    </w:p>
    <w:p>
      <w:pPr>
        <w:pStyle w:val="Normal"/>
        <w:widowControl/>
        <w:ind w:left="980" w:hanging="98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请规范、准确填写申请表，通过传真、电子邮件、信函中任意一种方式发至我中心。</w:t>
      </w:r>
    </w:p>
    <w:p>
      <w:pPr>
        <w:pStyle w:val="Normal"/>
        <w:ind w:right="-483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30:00Z</dcterms:created>
  <dc:creator>cdel</dc:creator>
  <dc:description/>
  <cp:keywords/>
  <dc:language>en-US</dc:language>
  <cp:lastModifiedBy>cdel</cp:lastModifiedBy>
  <dcterms:modified xsi:type="dcterms:W3CDTF">2014-02-07T09:31:00Z</dcterms:modified>
  <cp:revision>1</cp:revision>
  <dc:subject/>
  <dc:title/>
</cp:coreProperties>
</file>