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脾胃气虚的面色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面黄虚浮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面色萎黄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面目俱黄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面色青黄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以上都不是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面色萎黄与黄胖怎么鉴别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般黄胖的患者，除了皮肤颜色发黄之外，还伴有面浮肢肿的表现。而萎黄一般不伴有肿胀表现。黄色主脾虚、湿证。面色淡黄，枯槁无华，称“萎黄”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常见于脾胃气虚，气血不足者。所以根据题干给出的信息，最佳选项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IA</w:t>
      </w:r>
      <w:r>
        <w:rPr>
          <w:rFonts w:ascii="宋体;SimSun" w:hAnsi="宋体;SimSun" w:cs="宋体;SimSun"/>
          <w:sz w:val="18"/>
          <w:szCs w:val="18"/>
        </w:rPr>
        <w:t>好发年龄为（ 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岁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岁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eastAsia="Verdana,宋体;宋体" w:cs="Arial" w:ascii="Verdana,宋体;宋体" w:hAnsi="Verdana,宋体;宋体"/>
          <w:sz w:val="18"/>
          <w:szCs w:val="18"/>
        </w:rPr>
        <w:t>TIA</w:t>
      </w:r>
      <w:r>
        <w:rPr>
          <w:rFonts w:ascii="Verdana,宋体;宋体" w:hAnsi="Verdana,宋体;宋体" w:cs="Arial" w:eastAsia="Verdana,宋体;宋体"/>
          <w:sz w:val="18"/>
          <w:szCs w:val="18"/>
        </w:rPr>
        <w:t>是什么病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短暂性脑缺血发作（</w:t>
      </w:r>
      <w:r>
        <w:rPr>
          <w:rFonts w:cs="宋体;SimSun" w:ascii="宋体;SimSun" w:hAnsi="宋体;SimSun"/>
          <w:sz w:val="18"/>
          <w:szCs w:val="18"/>
        </w:rPr>
        <w:t>TIA</w:t>
      </w:r>
      <w:r>
        <w:rPr>
          <w:rFonts w:ascii="宋体;SimSun" w:hAnsi="宋体;SimSun" w:cs="宋体;SimSun"/>
          <w:sz w:val="18"/>
          <w:szCs w:val="18"/>
        </w:rPr>
        <w:t>）是指历时短暂且经常反复发作的脑局部供血障碍，以相应供血区局限性和短暂性神经功能缺失为特点的一种脑血管病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每次发作历时短暂，持续数分钟至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小时，在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小时内即完全恢复。好发于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岁，男性多于女性。所以根据题干要求，正确选项是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岁，教师，右下肢沉重、酸胀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余，检查可见：右下肢浅静脉隆起、迂曲，状如蚯蚓。为确诊应做的检查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多普勒肢体血流图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静脉造影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红外热像仪测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肢体光电容积描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血液流变学检查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不是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结合患者的症状考虑该患者为下肢静脉曲张。静脉造影是目前最直观最可靠的诊断下肢静脉曲张的方法。【医学教育网原创】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速尿的利尿作用特点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迅速、强大而持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迅速、强大而短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迅速、微弱而短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缓慢、强大而持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缓慢、微弱而短暂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5"/>
        <w:ind w:right="100" w:firstLine="360"/>
        <w:rPr>
          <w:rFonts w:cs="Arial"/>
        </w:rPr>
      </w:pPr>
      <w:r>
        <w:rPr>
          <w:rFonts w:cs="Arial"/>
        </w:rPr>
        <w:t>速尿，即呋塞米，利尿作用强大、迅速而短暂。【医学教育网原创】</w:t>
      </w:r>
      <w:r>
        <w:rPr>
          <w:rFonts w:ascii="Arial" w:hAnsi="Arial" w:cs="Arial"/>
        </w:rPr>
        <w:t>因此，根据题干要求，此题的最佳选项是</w:t>
      </w:r>
      <w:r>
        <w:rPr>
          <w:rFonts w:cs="Arial"/>
          <w:color w:val="000000"/>
          <w:kern w:val="2"/>
        </w:rPr>
        <w:t>B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不属于和法范畴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透达膜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消食和胃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分消上下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调和营卫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舒肝和胃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</w:t>
      </w:r>
      <w:r>
        <w:rPr>
          <w:rFonts w:ascii="Verdana,宋体;宋体" w:hAnsi="Verdana,宋体;宋体" w:cs="Arial" w:eastAsia="Verdana,宋体;宋体"/>
          <w:sz w:val="18"/>
          <w:szCs w:val="18"/>
        </w:rPr>
        <w:t>案为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疏肝和胃，分消上下，调和肠胃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消法是通过消食导滞、行气活血、化痰利水以及驱虫等方法，使气、血、痰、食、水、虫等所结成的有形之邪渐消缓散的一种治法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适用于饮食停滞，气滞血瘀，癥瘕积聚，水湿内停，痰饮不化，疳积虫积以及疮疡痈肿等病证。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项“消食和胃”属消法范畴，不属于和法。因此根据题干要求，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17T05:39:00Z</dcterms:modified>
  <cp:revision>532</cp:revision>
  <dc:subject/>
  <dc:title/>
</cp:coreProperties>
</file>