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临床执业医师考试：《答疑周刊》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患者男性，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岁。冠心病，发生急性剧烈胸骨后疼痛。血</w:t>
      </w:r>
      <w:r>
        <w:rPr>
          <w:rFonts w:cs="宋体;SimSun" w:ascii="宋体;SimSun" w:hAnsi="宋体;SimSun"/>
          <w:szCs w:val="21"/>
        </w:rPr>
        <w:t xml:space="preserve">CPK </w:t>
      </w:r>
      <w:r>
        <w:rPr>
          <w:rFonts w:ascii="宋体;SimSun" w:hAnsi="宋体;SimSun" w:cs="宋体;SimSun"/>
          <w:szCs w:val="21"/>
        </w:rPr>
        <w:t>明显升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颈静脉充盈，肝大，血压下降至</w:t>
      </w:r>
      <w:r>
        <w:rPr>
          <w:rFonts w:cs="宋体;SimSun" w:ascii="宋体;SimSun" w:hAnsi="宋体;SimSun"/>
          <w:szCs w:val="21"/>
        </w:rPr>
        <w:t xml:space="preserve">80/40mmHg </w:t>
      </w:r>
      <w:r>
        <w:rPr>
          <w:rFonts w:ascii="宋体;SimSun" w:hAnsi="宋体;SimSun" w:cs="宋体;SimSun"/>
          <w:szCs w:val="21"/>
        </w:rPr>
        <w:t>，应诊断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急性右心梗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冠心病合并急性心包填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急性心肌梗死并室间隔破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冠心病心力衰竭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急性前壁心肌梗死伴泵衰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「正确答案」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「答案解析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发生急性剧烈胸骨后疼痛。血</w:t>
      </w:r>
      <w:r>
        <w:rPr>
          <w:rFonts w:cs="宋体;SimSun" w:ascii="宋体;SimSun" w:hAnsi="宋体;SimSun"/>
          <w:szCs w:val="21"/>
        </w:rPr>
        <w:t xml:space="preserve">CPK </w:t>
      </w:r>
      <w:r>
        <w:rPr>
          <w:rFonts w:ascii="宋体;SimSun" w:hAnsi="宋体;SimSun" w:cs="宋体;SimSun"/>
          <w:szCs w:val="21"/>
        </w:rPr>
        <w:t>明显升高提示患者已经发生了心肌坏死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生了急性心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题干显示患者为体循环瘀血，为右心衰表现，而。急性前壁心肌梗死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泵衰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首先出现肺循环瘀血，左心衰的表现，才能出现右心衰的表现，但是题干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提，因此不支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哪项不是稽留性流产严重出血的原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妊娠子宫血运丰富特易出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胎盘机化，粘连宫壁，易致残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稽留日久，易发生凝血功能障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雌激素不足，子宫对催产素不敏感，易宫缩不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胚胎组织粘连宫壁，刮宫易致子宫穿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「正确答案」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「答案解析」稽留流产（</w:t>
      </w:r>
      <w:r>
        <w:rPr>
          <w:rFonts w:cs="宋体;SimSun" w:ascii="宋体;SimSun" w:hAnsi="宋体;SimSun"/>
          <w:szCs w:val="21"/>
        </w:rPr>
        <w:t xml:space="preserve">missed abortion </w:t>
      </w:r>
      <w:r>
        <w:rPr>
          <w:rFonts w:ascii="宋体;SimSun" w:hAnsi="宋体;SimSun" w:cs="宋体;SimSun"/>
          <w:szCs w:val="21"/>
        </w:rPr>
        <w:t>）：亦称过期流产或死胎不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指胚胎死亡而仍稽留于宫腔内者，且孕产物一般多在症状产生后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个月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出。因此，皆规定胚胎停止发育后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个月尚未自然排出者，称为稽留流产。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妇多有早期妊娠先兆流产经过，此后子宫不再长大，反渐缩小，且亦不象一般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娠那样柔软。妊娠试验从阳性变为阴性，胎盘机化与子宫壁紧密粘连，不易分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一方面因性激素不足，子宫收缩力降低，不易排出而稽留宫腔。胚胎死亡后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胎盘溶解，产生溶血活酶进入母体血液循环，引起微血管内凝血，消耗大量凝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子，稽留宫腔时间愈长，引起凝血功能障碍的可能性愈大。近年来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超广泛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于临床，停经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周时即可探及胎囊、胎芽。如疑及胚胎停止发育，可用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观察，及时做出诊断及处理。故有人提出现今是否再用稽留流产一词，但临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也有症状不明显，未引起患者注意，来诊时胚胎死亡稽留宫腔为时较长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急性心肌梗死患者，疑有早期心源性休克末梢循环改变，血压</w:t>
      </w:r>
      <w:r>
        <w:rPr>
          <w:rFonts w:cs="宋体;SimSun" w:ascii="宋体;SimSun" w:hAnsi="宋体;SimSun"/>
          <w:szCs w:val="21"/>
        </w:rPr>
        <w:t>90/70mmH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2/9.3kPa </w:t>
      </w:r>
      <w:r>
        <w:rPr>
          <w:rFonts w:ascii="宋体;SimSun" w:hAnsi="宋体;SimSun" w:cs="宋体;SimSun"/>
          <w:szCs w:val="21"/>
        </w:rPr>
        <w:t>），尿比重</w:t>
      </w:r>
      <w:r>
        <w:rPr>
          <w:rFonts w:cs="宋体;SimSun" w:ascii="宋体;SimSun" w:hAnsi="宋体;SimSun"/>
          <w:szCs w:val="21"/>
        </w:rPr>
        <w:t xml:space="preserve">1.016 </w:t>
      </w:r>
      <w:r>
        <w:rPr>
          <w:rFonts w:ascii="宋体;SimSun" w:hAnsi="宋体;SimSun" w:cs="宋体;SimSun"/>
          <w:szCs w:val="21"/>
        </w:rPr>
        <w:t>，中心静脉压</w:t>
      </w:r>
      <w:r>
        <w:rPr>
          <w:rFonts w:cs="宋体;SimSun" w:ascii="宋体;SimSun" w:hAnsi="宋体;SimSun"/>
          <w:szCs w:val="21"/>
        </w:rPr>
        <w:t xml:space="preserve">13cmH2O </w:t>
      </w:r>
      <w:r>
        <w:rPr>
          <w:rFonts w:ascii="宋体;SimSun" w:hAnsi="宋体;SimSun" w:cs="宋体;SimSun"/>
          <w:szCs w:val="21"/>
        </w:rPr>
        <w:t>，首选的治疗药物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低分子右旋糖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痛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毛花苷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肾上腺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硝普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「正确答案」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「答案解析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右旋糖酐主要用于低血容量性休克，包括急性失血、创伤和烧伤性休克。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子右旋糖酐能改善微循环，抗休克效应更好。低、小分子右旋糖酐也用于</w:t>
      </w:r>
      <w:r>
        <w:rPr>
          <w:rFonts w:cs="宋体;SimSun" w:ascii="宋体;SimSun" w:hAnsi="宋体;SimSun"/>
          <w:szCs w:val="21"/>
        </w:rPr>
        <w:t xml:space="preserve">EIB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栓形成性疾病，如脑血栓、心肌梗死、心绞痛、视网膜动静脉血栓、血管闭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脉管炎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心静脉压（</w:t>
      </w:r>
      <w:r>
        <w:rPr>
          <w:rFonts w:cs="宋体;SimSun" w:ascii="宋体;SimSun" w:hAnsi="宋体;SimSun"/>
          <w:szCs w:val="21"/>
        </w:rPr>
        <w:t xml:space="preserve">central venous pressure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CVP </w:t>
      </w:r>
      <w:r>
        <w:rPr>
          <w:rFonts w:ascii="宋体;SimSun" w:hAnsi="宋体;SimSun" w:cs="宋体;SimSun"/>
          <w:szCs w:val="21"/>
        </w:rPr>
        <w:t>）是上、下腔静脉进入右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处的压力，通过上、下腔静脉或右心房内置管测得，它反映右房压，是临床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察血液动力学的主要指标之一，它受右心泵血功能、循环血容量及体循环静脉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血管紧张度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个因素影响。测定</w:t>
      </w:r>
      <w:r>
        <w:rPr>
          <w:rFonts w:cs="宋体;SimSun" w:ascii="宋体;SimSun" w:hAnsi="宋体;SimSun"/>
          <w:szCs w:val="21"/>
        </w:rPr>
        <w:t xml:space="preserve">CVP </w:t>
      </w:r>
      <w:r>
        <w:rPr>
          <w:rFonts w:ascii="宋体;SimSun" w:hAnsi="宋体;SimSun" w:cs="宋体;SimSun"/>
          <w:szCs w:val="21"/>
        </w:rPr>
        <w:t>对了解有效循环血容量和右心功能有重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义。正常值为</w:t>
      </w:r>
      <w:r>
        <w:rPr>
          <w:rFonts w:cs="宋体;SimSun" w:ascii="宋体;SimSun" w:hAnsi="宋体;SimSun"/>
          <w:szCs w:val="21"/>
        </w:rPr>
        <w:t>0.49-1.18Kp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5-10cmH2O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rq</cp:lastModifiedBy>
  <dcterms:modified xsi:type="dcterms:W3CDTF">2014-04-08T09:34:00Z</dcterms:modified>
  <cp:revision>12</cp:revision>
  <dc:subject/>
  <dc:title>内科主治医师考试：《答疑周刊》2013年第1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