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述哪种药物使用过量时，易致心动过速，心室颤动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异丙肾上腺素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多巴胺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麻黄碱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间羟胺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肾上腺素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请老师解释下为什么不是异丙肾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异丙肾上腺素兴奋心脏：对</w:t>
      </w:r>
      <w:r>
        <w:rPr>
          <w:rFonts w:cs="宋体;SimSun" w:ascii="宋体;SimSun" w:hAnsi="宋体;SimSun"/>
          <w:sz w:val="18"/>
          <w:szCs w:val="18"/>
        </w:rPr>
        <w:t>β1</w:t>
      </w:r>
      <w:r>
        <w:rPr>
          <w:rFonts w:ascii="宋体;SimSun" w:hAnsi="宋体;SimSun" w:cs="宋体;SimSun"/>
          <w:sz w:val="18"/>
          <w:szCs w:val="18"/>
        </w:rPr>
        <w:t>受体具有强大的激动作用，表现为正性肌力和正性频率作用。与肾上腺素比较，加快心率及加速传导的作用较强，对正位起搏点的作用比异位强，而肾上腺素则对正位及异位的作用都强，故较肾上腺素不易引起心律失常。肾上腺素的不良反应表现为心悸、烦躁、头痛和血压升高等，有诱发脑溢血的危险，可引起心律失常，甚至心室纤颤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因此，结合题干要求，最佳的选项是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情志相胜关系中，哪一项是错误的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怒胜思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思胜恐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恐胜喜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喜胜悲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惊胜怒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五行相胜属于相克关系，金克木，怒伤肝，悲胜怒；水克火，喜伤心，（惊）恐胜喜。肾主惊、恐，肝主怒，而水生木，故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项“惊胜怒”与五行生克规律不符。【医学教育网原创】故根据题干要求，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药物中，可用于治疗心悸失眠、自汗及盗汗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远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龙骨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柏子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合欢皮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酸枣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酸枣仁：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【功效】养心益肝，安神，敛汗，生津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【应用】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eastAsia="Verdana,宋体;宋体" w:cs="Arial" w:ascii="Verdana,宋体;宋体" w:hAnsi="Verdana,宋体;宋体"/>
          <w:sz w:val="18"/>
          <w:szCs w:val="18"/>
        </w:rPr>
        <w:t>(1)</w:t>
      </w:r>
      <w:r>
        <w:rPr>
          <w:rFonts w:ascii="Verdana,宋体;宋体" w:hAnsi="Verdana,宋体;宋体" w:cs="Arial" w:eastAsia="Verdana,宋体;宋体"/>
          <w:sz w:val="18"/>
          <w:szCs w:val="18"/>
        </w:rPr>
        <w:t>心悸失眠。能养心阴，益肝血而有安神之效。为养心安神要药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eastAsia="Verdana,宋体;宋体" w:cs="Arial" w:ascii="Verdana,宋体;宋体" w:hAnsi="Verdana,宋体;宋体"/>
          <w:sz w:val="18"/>
          <w:szCs w:val="18"/>
        </w:rPr>
        <w:t>(2)</w:t>
      </w:r>
      <w:r>
        <w:rPr>
          <w:rFonts w:ascii="Verdana,宋体;宋体" w:hAnsi="Verdana,宋体;宋体" w:cs="Arial" w:eastAsia="Verdana,宋体;宋体"/>
          <w:sz w:val="18"/>
          <w:szCs w:val="18"/>
        </w:rPr>
        <w:t>自汗、盗汗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此外，还有收敛生津止渴之功效，可用于治疗伤津口渴咽干。【医学教育网原创】故根据题干要求，最佳的选项为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男性，</w:t>
      </w:r>
      <w:r>
        <w:rPr>
          <w:rFonts w:cs="Arial" w:ascii="Arial" w:hAnsi="Arial"/>
          <w:kern w:val="0"/>
          <w:sz w:val="18"/>
          <w:szCs w:val="18"/>
        </w:rPr>
        <w:t>56</w:t>
      </w:r>
      <w:r>
        <w:rPr>
          <w:rFonts w:ascii="Arial" w:hAnsi="Arial" w:cs="Arial"/>
          <w:kern w:val="0"/>
          <w:sz w:val="18"/>
          <w:szCs w:val="18"/>
        </w:rPr>
        <w:t>岁，有慢性阻塞性肺疾病史，现喘促短气，言语无力，痰吐稀薄，自汗畏风，面色苍白，食少脘胀，食后即便，舌胖，边有齿痕，苔白腻，脉细弱，其治疗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补虚汤合参蛤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真武汤合五苓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生脉散合六君子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二陈汤合三子养亲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越婢加半夏汤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不选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选项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是用于治疗慢性阻塞性肺疾病的肺肾气虚证的首选方剂，而此题中根据所给的信息诊断为肺脾气虚证。【医学教育网原创】因此，根据题干所问，首选的方剂是生脉散合六君子汤，故选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目前不属于腹腔镜手术适应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胆囊切除术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肝叶切除术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淋巴结清扫术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结肠切除术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疝修补术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腹腔镜手术适应证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胃肠道手术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肝胆系手术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脾切除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泌尿系手术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故根据题干要求，</w:t>
      </w:r>
      <w:r>
        <w:rPr>
          <w:rFonts w:ascii="Arial" w:hAnsi="Arial" w:cs="Arial"/>
          <w:kern w:val="0"/>
          <w:sz w:val="18"/>
          <w:szCs w:val="18"/>
        </w:rPr>
        <w:t>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5-26T01:55:00Z</dcterms:modified>
  <cp:revision>652</cp:revision>
  <dc:subject/>
  <dc:title/>
</cp:coreProperties>
</file>