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6</w:t>
      </w:r>
      <w:r>
        <w:rPr>
          <w:b/>
          <w:color w:val="C00000"/>
        </w:rPr>
        <w:t>期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具有活血凉血作用的药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郁金、姜黄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川芎、赤芍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郁金、丹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益母草、泽兰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生地黄、玄参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分析各选项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郁金：【功效】活血止痛，行气解郁，清心凉血，利胆退黄。丹参：【功效】活血调经，祛瘀止痛，凉血消痈，除烦安神。其二者均具有活血凉血之功。 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郁金：活血止痛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行气解郁，清心凉血，利胆退黄；姜黄：活血行气，通经止痛。（姜黄无凉血作用）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川芎：活血行气，祛风止痛；赤芍：清热凉血，散瘀止痛。（川芎无凉血作用，赤芍无活血作用）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益母草：活血调经，利尿消肿，清热解毒；泽兰：活血调经，利水消肿。（均无凉血作用）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生地黄：清热凉血，养阴生津；玄参：清热凉血，泻火解毒，滋阴。（均无活血作用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所以【医学教育网原创】本题正确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屈肘，当肘横纹内侧端与肱骨内上髁连经的中点处的腧穴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曲池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曲泽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尺泽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少海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小海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请分析前三个选项？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</w:t>
      </w:r>
      <w:r>
        <w:rPr>
          <w:rFonts w:ascii="Arial" w:hAnsi="Arial" w:cs="Arial"/>
          <w:kern w:val="0"/>
          <w:sz w:val="18"/>
          <w:szCs w:val="18"/>
        </w:rPr>
        <w:t>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少海：屈肘，当肘横纹内侧端与肱骨内上髁连经的中点处的腧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曲池：在肘区，在尺泽与肱骨外上髁连线中点凹陷处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sz w:val="18"/>
          <w:szCs w:val="18"/>
        </w:rPr>
        <w:t>曲泽：在肘前区，肘横纹上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肱二头肌腱的尺侧缘凹陷中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尺泽：在肘区，肘横纹上，肱二头肌腱桡侧缘凹陷中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正确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述哪种药物使用过量时，易致心动过速，心室颤动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异丙肾上腺素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多巴胺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麻黄碱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间羟胺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肾上腺素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异丙肾上腺素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</w:t>
      </w:r>
      <w:r>
        <w:rPr>
          <w:rFonts w:ascii="Arial" w:hAnsi="Arial" w:cs="Arial"/>
          <w:kern w:val="0"/>
          <w:sz w:val="18"/>
          <w:szCs w:val="18"/>
        </w:rPr>
        <w:t>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肾上腺素的不良反应表现为心悸、烦躁、头痛和血压升高等，有诱发脑溢血的危险，可引起心律失常，甚至心室纤颤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sz w:val="18"/>
          <w:szCs w:val="18"/>
        </w:rPr>
        <w:t>异丙肾上腺素的作用：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cs="宋体;SimSun" w:ascii="宋体;SimSun" w:hAnsi="宋体;SimSun"/>
          <w:sz w:val="18"/>
          <w:szCs w:val="18"/>
        </w:rPr>
        <w:t>β</w:t>
      </w:r>
      <w:r>
        <w:rPr>
          <w:rFonts w:ascii="宋体;SimSun" w:hAnsi="宋体;SimSun" w:cs="宋体;SimSun"/>
          <w:sz w:val="18"/>
          <w:szCs w:val="18"/>
        </w:rPr>
        <w:t>受体有很强的激动作用，对</w:t>
      </w:r>
      <w:r>
        <w:rPr>
          <w:rFonts w:cs="宋体;SimSun" w:ascii="宋体;SimSun" w:hAnsi="宋体;SimSun"/>
          <w:sz w:val="18"/>
          <w:szCs w:val="18"/>
        </w:rPr>
        <w:t>β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β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受体选择低。对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rFonts w:ascii="宋体;SimSun" w:hAnsi="宋体;SimSun" w:cs="宋体;SimSun"/>
          <w:sz w:val="18"/>
          <w:szCs w:val="18"/>
        </w:rPr>
        <w:t>受体几乎无作用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兴奋心脏  对</w:t>
      </w:r>
      <w:r>
        <w:rPr>
          <w:rFonts w:cs="宋体;SimSun" w:ascii="宋体;SimSun" w:hAnsi="宋体;SimSun"/>
          <w:sz w:val="18"/>
          <w:szCs w:val="18"/>
        </w:rPr>
        <w:t>β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受体具有强大的激动作用，表现为正性肌力和正性频率作用。与肾上腺素比较，加快心率及加速传导的作用较强，对正位起搏点的作用比异位强，而肾上腺素则对正位及异位的作用都强，故较肾上腺素不易引起心律失常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影响血压  激动血管平滑肌的</w:t>
      </w:r>
      <w:r>
        <w:rPr>
          <w:rFonts w:cs="宋体;SimSun" w:ascii="宋体;SimSun" w:hAnsi="宋体;SimSun"/>
          <w:sz w:val="18"/>
          <w:szCs w:val="18"/>
        </w:rPr>
        <w:t>β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受体，骨骼肌血管明显扩张，肾和肠系膜血管和冠状血管不同程度扩张，外周总阻力下降。因其对心脏和血管的作用，导致收缩压升高而舒张压下降，脉压明显加大，器官的血液灌注量增加。大剂量静脉注射也使静脉强烈扩张，有效血容量下降，回心血量减少，心输出量减少，导致血压下降，此时收缩压与舒张压均降低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舒张支气管  激动支气管平滑肌的</w:t>
      </w:r>
      <w:r>
        <w:rPr>
          <w:rFonts w:cs="宋体;SimSun" w:ascii="宋体;SimSun" w:hAnsi="宋体;SimSun"/>
          <w:sz w:val="18"/>
          <w:szCs w:val="18"/>
        </w:rPr>
        <w:t>β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受体，有强大的舒张支气管平滑肌作用，支气管平滑肌处于痉挛状态时，效果尤为显著，此作用强于肾上腺素。也可抑制组胺等过敏性介质释放。但对支气管黏膜血管无收缩作用，故消除黏膜水肿作用不如肾上腺素。久用可产生耐受性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促进代谢  激动</w:t>
      </w:r>
      <w:r>
        <w:rPr>
          <w:rFonts w:cs="宋体;SimSun" w:ascii="宋体;SimSun" w:hAnsi="宋体;SimSun"/>
          <w:sz w:val="18"/>
          <w:szCs w:val="18"/>
        </w:rPr>
        <w:t>β</w:t>
      </w:r>
      <w:r>
        <w:rPr>
          <w:rFonts w:ascii="宋体;SimSun" w:hAnsi="宋体;SimSun" w:cs="宋体;SimSun"/>
          <w:sz w:val="18"/>
          <w:szCs w:val="18"/>
        </w:rPr>
        <w:t>受体，促进糖和脂肪的分解，增加组织耗氧量。升高血糖作用比肾上腺素弱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以上内容可知，异丙肾上腺素较肾上腺素不易引起心律失常，所以本题最佳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外科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胰腺损伤如发生胰瘘除加强引流外，应给与的治疗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抗休克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控制饮食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抗胰酶疗法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肠内营养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全肠外营养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是抗感染或者是抗胰酶治疗？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题考查胰腺损伤的西医治疗。抗感染、抗胰酶治疗为胰腺损伤的一般治疗措施，此处问的是发生胰瘘的情况，应有针对性的回答，如果临床经验不足，应对考试，关键还是对书本知识的熟悉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西医治疗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治疗原则  减少一切可能的胰腺刺激，抑制胰酶分泌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防治胰酶对机体的损伤，抗感染，防治多器官功能不全综合征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治疗措施  控制饮食和胃肠减压；支持治疗；抗感染；抗休克；抗胰酶疗法；对症治疗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手术治疗  彻底清创，完全止血，制止胰液外漏及处理合并伤。如发生胰瘘，除加强引流外，应禁食并给予全肠外营养支持。应用生长抑素可明显减少胰液分泌量，有利于胰瘘的愈合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胰腺损伤如发生胰瘘，除加强引流外，应禁食并给予全肠外营养支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，【医学教育网原创】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儿科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女性患者，发热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天，体温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，全身不适，腹胀，服用青霉素类药物未见效。见其胸腹部有数个淡红色皮疹，约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3mm</w:t>
      </w:r>
      <w:r>
        <w:rPr>
          <w:rFonts w:ascii="Arial" w:hAnsi="Arial" w:cs="Arial"/>
          <w:kern w:val="0"/>
          <w:sz w:val="18"/>
          <w:szCs w:val="18"/>
        </w:rPr>
        <w:t>大小，压指可退色，考虑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荨麻疹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药疹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风疹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伤寒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水痘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荨麻疹系多种不同原因所致的一种常见皮肤、粘膜血管反应性疾病，临床上以皮肤、粘膜的局限性、暂时性、瘙痒性潮红斑和风团为特征。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药疹：初起为细小红斑，从面、颈、上肢、躯干顺序向下发展，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天可遍布全身并相互融合。面部四肢可出现肿胀，以皱褶处及四肢屈侧为明显。 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风疹：是一种较轻的出疹性传染病。多见于五岁以下的婴幼儿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流行于冬春季节。症见疹点细小淡红，出没较快，退后无落屑及疹痕，状如痧子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痘是由水痘带状疱疹病毒初次感染引起的急性传染病。传染率很高。主要发生在婴幼儿，以发热及成批出现周身性红色斑丘疹、疱疹、痂疹为特征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患者发热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天，体温</w:t>
      </w:r>
      <w:r>
        <w:rPr>
          <w:rFonts w:cs="宋体;SimSun" w:ascii="宋体;SimSun" w:hAnsi="宋体;SimSun"/>
          <w:sz w:val="18"/>
          <w:szCs w:val="18"/>
        </w:rPr>
        <w:t>39℃</w:t>
      </w:r>
      <w:r>
        <w:rPr>
          <w:rFonts w:ascii="宋体;SimSun" w:hAnsi="宋体;SimSun" w:cs="宋体;SimSun"/>
          <w:sz w:val="18"/>
          <w:szCs w:val="18"/>
        </w:rPr>
        <w:t>，全身不适，腹胀，服用青霉素类药物未见效，考虑其不是普通发热及感冒，胸腹部出现的皮疹是有血管扩张造成，压之退色，松开时又复现，是对伤寒或副伤寒具有诊断意义的临床表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，【医学教育网原创】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5-26T03:01:00Z</dcterms:modified>
  <cp:revision>635</cp:revision>
  <dc:subject/>
  <dc:title/>
</cp:coreProperties>
</file>