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胁痛的辨证要点，当以何者为主（  ）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胆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血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虚实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里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胁痛病机演变过程中，常见由气及血，即由气滞发展为血瘀，致气血同病。所以胁痛的辩证以气血为主。关于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基本的病位判断，不是辩证要点。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因此结合题干要求，正确的选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患者双手齐腕部以下全部被开水烫伤，其所占面积是（　）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%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B.2%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%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4%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%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该题的计算方法可以根据这个表格来记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8958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医学教育网原创】故根据题干要求，最佳的选项是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会出现全腹膨隆的疾病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肠梗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炎症性肝囊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巨大卵巢囊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工气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腹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不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腹膨隆见于各种原因的肠梗阻或肠麻痹、气腹、腹腔巨大肿块（如巨大卵巢囊肿等）以及肝硬化门脉高压症、右心衰竭、缩窄性心包炎、肾病综合征、结核性腹膜炎、腹膜转移癌等引起的腹腔积液（腹腔大量积液时，仰卧位腹部外形宽而扁，呈蛙腹状）。【医学教育网原创】故根据题干要求，最佳的选项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持续发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怀疑为伤寒，为确诊最简便而可靠的检查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尿培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粪便培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肥达反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髓培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培养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血培养是确诊伤寒最简便而可靠的检查。【医学教育网原创】故根据题干要求，正确的选项是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小儿肾病综合征脾肾阳虚的证候特点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度浮肿，按之没指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红苔黄，脉搏细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尿少腹胀，食欲减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便短少不利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畏寒肢冷，神疲蜷卧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肾阳虚证的证候：全身明显浮肿，按之深陷难起，腰腹下肢尤甚，面白无华，畏寒肢冷，神疲蜷卧，小便短少不利，可伴有胸水、腹水，纳少便溏，恶心呕吐，舌质淡胖或有齿痕，苔白滑，脉沉细无力。</w:t>
      </w:r>
      <w:r>
        <w:rPr>
          <w:rFonts w:ascii="宋体;SimSun" w:hAnsi="宋体;SimSun" w:cs="Arial"/>
          <w:szCs w:val="21"/>
        </w:rPr>
        <w:t>【医学教育网原创】因此根据题干要求，</w:t>
      </w: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24T06:11:00Z</dcterms:modified>
  <cp:revision>718</cp:revision>
  <dc:subject/>
  <dc:title/>
</cp:coreProperties>
</file>