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血栓闭塞性脉管炎临床表现、分期及治疗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急性动脉栓塞的治疗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血栓闭塞性脉管炎临床表现、分期及治疗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临床表现、分期：起病隐匿、进展缓慢、周期性发作。由于血管炎症和供血不足引起下列症状：疼痛、感觉和皮色改变、游走性浅静脉炎、营养缺乏、病变及远侧动脉搏动减弱或消失、坏疽和溃疡。按肢体缺血程度分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期：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局部缺血期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患肢麻木、发凉、轻度间歇性跛行，可反复出现游走性浅静脉炎。检查发现患肢皮温稍低，色泽较苍白，足背或胫后动脉搏动减弱。此期功能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痉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于器质性因素。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营养障碍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症状加重，闯歇性跛行明显，疼痛转为持续性静息痛，夜间剧烈。检查患肢皮温显著降低、色泽苍白，或出现紫斑、潮红，小腿肌萎缩，足背或胫后动脉搏动消失。此期动脉已处于闭塞状态，以器质变化为主掺杂一些功能性因素，肢体依靠侧支循环保持存活，腰交感神经阻滞后仍可出现皮温增高。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坏死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症状继续加重，患肢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端发黑、坏疽、溃疡形成，疼痛剧烈呈持续性。此期动脉完全闭塞，侧支循环不能保证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存活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治疗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一般疗法忌烟、保暖、避免外伤、消炎止痛、锻炼患肢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药物治疗①中医中药；②前列腺素；③其他扩血管药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受体兴备剂；④抗生素和镇痛药；⑤低分子右旋糖酐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高压氧疗法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手术疗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交感神经切除术；适于痉挛因素超过闭塞因素的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期患者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动脉重建术：适于动脉主干局段性闭塞，远侧动脉仍通畅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期动脉转流术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4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截肢术：出现远侧肢体坏死者，待坏死界限清楚后行截肢术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5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游离嫩管蒂大网膜移植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急性动脉栓塞的治疗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非手术治疗主要适用于：①小动脉栓塞，如下肢胫腓干动脉远端动脉栓塞；上肢肱动脉远端的动脉栓塞。②全身情况严重，不能耐受手术者。③肢体已经出现明显坏死征象，手术已经不能挽救肢体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防止栓塞繁衍：使用肝素及低分子右旋糖酐进行抗凝和祛聚治疗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镇痛、解痉、扩张血管以增进血液供应：如阿片类药物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％普鲁卡因溶液静脉滴注镇痛，罂粟碱、妥拉唑啉、酚妥拉明和前列腺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扩血管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溶栓：使用链激酶和尿激酶，尿激酶不良反应小，为首选药物。采用及时适当的非手术治疗措施，也能提高手术的疗效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手术治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取栓术：如动脉切开直接取栓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ogarty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球囊导管取栓术，除非肢体已发生坏疽或已建立良好的侧支循环者，只要患者全身情况允许，都应早期施行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辅助性手术：如筋膜切开减压术，截肢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2-18T03:43:00Z</dcterms:modified>
  <cp:revision>107</cp:revision>
  <dc:subject/>
  <dc:title/>
</cp:coreProperties>
</file>