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出现头汗的常见原因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虚阳上越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阳气內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上焦热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中焦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进食辛辣热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cs="Arial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头汗多因上焦热盛，或中焦湿热蕴结，或病危虚阳上越所致。选项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是手足心汗常见的原因。故在此不是头汗的原因。【医学教育网原创】因此，正确答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关肝素的叙述，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升高胆固醇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可用于防治血栓形成和栓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素具有体内外抗凝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抗血小板聚集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可用于各种原因引起的</w:t>
      </w:r>
      <w:r>
        <w:rPr>
          <w:rFonts w:cs="Arial" w:ascii="宋体;SimSun" w:hAnsi="宋体;SimSun"/>
          <w:kern w:val="0"/>
          <w:szCs w:val="21"/>
        </w:rPr>
        <w:t>DIC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素体内外均可抗凝，通过快速抗凝治疗，治疗血栓栓塞性疾病；防止因纤维蛋白原和其他凝血因子耗竭所致的出血，以用于各种原因引起的弥散性血管内凝血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孔最穴位于尺泽穴与太渊穴连线上，腕横纹上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4</w:t>
      </w:r>
      <w:r>
        <w:rPr>
          <w:rFonts w:ascii="宋体;SimSun" w:hAnsi="宋体;SimSun" w:cs="Arial"/>
          <w:kern w:val="0"/>
          <w:szCs w:val="21"/>
        </w:rPr>
        <w:t>寸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5</w:t>
      </w:r>
      <w:r>
        <w:rPr>
          <w:rFonts w:ascii="宋体;SimSun" w:hAnsi="宋体;SimSun" w:cs="Arial"/>
          <w:kern w:val="0"/>
          <w:szCs w:val="21"/>
        </w:rPr>
        <w:t>寸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6</w:t>
      </w:r>
      <w:r>
        <w:rPr>
          <w:rFonts w:ascii="宋体;SimSun" w:hAnsi="宋体;SimSun" w:cs="Arial"/>
          <w:kern w:val="0"/>
          <w:szCs w:val="21"/>
        </w:rPr>
        <w:t>寸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7</w:t>
      </w:r>
      <w:r>
        <w:rPr>
          <w:rFonts w:ascii="宋体;SimSun" w:hAnsi="宋体;SimSun" w:cs="Arial"/>
          <w:kern w:val="0"/>
          <w:szCs w:val="21"/>
        </w:rPr>
        <w:t>寸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8</w:t>
      </w:r>
      <w:r>
        <w:rPr>
          <w:rFonts w:ascii="宋体;SimSun" w:hAnsi="宋体;SimSun" w:cs="Arial"/>
          <w:kern w:val="0"/>
          <w:szCs w:val="21"/>
        </w:rPr>
        <w:t>寸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孔最：郄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定位】在前臂前区，腕掌侧远端横纹上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寸，尺泽与太渊连线上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主治】①咯血、鼻衄、咳嗽、气喘、咽喉肿痛等肺系病证；②肘臂挛痛；③痔血。【医学教育网原创】故正确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目前认为哪种细菌是慢性胃炎的一个重要原因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肠杆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链球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绿脓杆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金黄色葡萄球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幽门螺杆菌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胃炎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病因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幽门螺杆菌（</w:t>
      </w:r>
      <w:r>
        <w:rPr>
          <w:rFonts w:cs="Arial" w:ascii="宋体;SimSun" w:hAnsi="宋体;SimSun"/>
          <w:kern w:val="0"/>
          <w:szCs w:val="21"/>
        </w:rPr>
        <w:t>HP</w:t>
      </w:r>
      <w:r>
        <w:rPr>
          <w:rFonts w:ascii="宋体;SimSun" w:hAnsi="宋体;SimSun" w:cs="Arial"/>
          <w:kern w:val="0"/>
          <w:szCs w:val="21"/>
        </w:rPr>
        <w:t>）感染，最主要病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自身免疫：以富含壁细胞的胃体黏膜萎缩为主，可伴有其他自身免疫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其他：幽门括约肌功能不全、酗酒、非甾体抗炎药、高盐、刺激性食物等。【医学教育网原创】故正确的选项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邪致病的特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其肿宣浮，患部皮色红，痛无定处，走注甚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多为阳证，患部焮红、肿胀、灼热，糜烂流脓，其痛遇冷则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发病迅速，来势猛急，焮红灼热，肿处皮薄光亮，疼痛剧烈，容易化脓腐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多为色紫青暗，不红不热，肿势散漫，痛有定处，得暖则减，化脓迟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易伤人体阴液，侵犯皮肤，致患部干燥、枯槁、皲裂、脱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选项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是热邪吗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为阳邪，其病一般多为阳证，患部特点是：多为发病迅速，来势猛急，焮红灼热，肿处皮薄光亮，疼痛剧烈，容易化脓腐烂，或有皮下瘀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暑为阳邪，具有热微则痒、热甚则痛、热胜肉腐等特征。致病特点是：多为阳证，患部焮红、肿胀、灼热，糜烂流脓或伴滋水，或痒或痛，其痛遇冷则减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12-30T08:29:00Z</dcterms:modified>
  <cp:revision>439</cp:revision>
  <dc:subject/>
  <dc:title/>
</cp:coreProperties>
</file>