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酒毒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气壅滞导致气血不通，会出现气机阻滞的症状，舌体脉络丰富，肺可以将脾胃之水谷精微物质通过宣发作用上乘至舌，肺气壅滞则会舌脉失养和血液不通的表现，所以会表现为舌色淡红而泛青紫。此症状如果逐渐加重瘀血症状也会加重而出现瘀斑。【医学教育网原创】因此，正确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性药的含义是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、热之性不甚明显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作用比较缓和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浮、沉降作用趋向不明显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性味甘淡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热之性均具备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性以外还有一类平性药，它是指寒热界限不很明显、药性平和、作用较和缓的一类药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出现的呼吸困难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气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混合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经精神性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混合性呼吸困难：吸气与呼气均感费力，呼吸频率浅而快。见于重症肺炎、重症肺结核、大面积肺不张、大块肺梗死、大量胸腔积液和气胸等。【医学教育网原创】故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和法范畴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分消上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舒肝和胃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 。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【医学教育网原创】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的病变脏腑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位在肺，与脾、肾密切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位在肺，与脾、肾、肝密切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位在肺，与脾、肾、肝、心密切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位在气道，与肺、脾、肾密切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位在气道，与肺、脾、肾、肝密切相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病位在肺，与脾、肾、肝、心密切相关。其病性属本虚标实。病理因素以痰为主。痰主要由于肺不布津，脾失转输，肝不散精，肾失蒸腾气化，以致津液凝聚成痰，伏藏于肺，成为发病的“夙根”，遇各种诱因而引发。哮喘反复发作，寒痰伤及脾肾之阳，痰热耗灼肺肾之阴，从实转虚，严重者因肺不能主治节调理心血的运行，及致命门之火不能上济于心，而使心阳同时受累，则发生“喘脱”之危候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1-12T04:10:00Z</dcterms:modified>
  <cp:revision>463</cp:revision>
  <dc:subject/>
  <dc:title/>
</cp:coreProperties>
</file>