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5</w:t>
      </w:r>
      <w:r>
        <w:rPr>
          <w:rFonts w:ascii="宋体;SimSun" w:hAnsi="宋体;SimSun" w:cs="宋体;SimSun"/>
          <w:b/>
          <w:color w:val="C00000"/>
          <w:szCs w:val="21"/>
        </w:rPr>
        <w:t>年第</w:t>
      </w:r>
      <w:r>
        <w:rPr>
          <w:rFonts w:cs="宋体;SimSun" w:ascii="宋体;SimSun" w:hAnsi="宋体;SimSun"/>
          <w:b/>
          <w:color w:val="C00000"/>
          <w:szCs w:val="21"/>
        </w:rPr>
        <w:t>14</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冬伤于寒，春必病温”的发病类型是（  ）</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合病</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伏而后发</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感邪即发</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徐发</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继发</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怎么排除</w:t>
      </w:r>
      <w:r>
        <w:rPr>
          <w:rFonts w:cs="Arial" w:ascii="宋体;SimSun" w:hAnsi="宋体;SimSun"/>
          <w:kern w:val="0"/>
          <w:szCs w:val="21"/>
        </w:rPr>
        <w:t>D</w:t>
      </w:r>
      <w:r>
        <w:rPr>
          <w:rFonts w:ascii="宋体;SimSun" w:hAnsi="宋体;SimSun" w:cs="Arial"/>
          <w:kern w:val="0"/>
          <w:szCs w:val="21"/>
        </w:rPr>
        <w:t>选项？</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cs="Arial" w:ascii="宋体;SimSun" w:hAnsi="宋体;SimSun"/>
          <w:kern w:val="0"/>
          <w:szCs w:val="21"/>
        </w:rPr>
        <w:t>B</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伏而后发，即指感受邪气后，并不立即发病，病邪在机体内潜伏一段时间，或在诱因的作用下，过时而发病。这种发病形式多见于外感性疾病和某些外伤。徐发又称为缓发，即指感邪后缓慢发病。徐发与致病因素的种类、性质，以及体质因素等密切相关。徐发多见于内伤邪气致病，如思虑过度、房室不节、忧愁不解、嗜酒成癖，引起机体渐进性病理改变，不断积累，而逐渐出现临床症状。也可以说是疾病由轻到重的缓慢发病。而伏而后发经历一段没有症状的时期。【医学教育网原创】故根据题干所问，</w:t>
      </w:r>
      <w:r>
        <w:rPr>
          <w:rFonts w:cs="Arial" w:ascii="宋体;SimSun" w:hAnsi="宋体;SimSun"/>
          <w:kern w:val="0"/>
          <w:szCs w:val="21"/>
        </w:rPr>
        <w:t>B</w:t>
      </w:r>
      <w:r>
        <w:rPr>
          <w:rFonts w:ascii="宋体;SimSun" w:hAnsi="宋体;SimSun" w:cs="Arial"/>
          <w:kern w:val="0"/>
          <w:szCs w:val="21"/>
        </w:rPr>
        <w:t>是正确的选项。</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药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功效燥湿化痰，祛风解痉，散结消肿的药物是（  ）</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天南星</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蝉衣</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胆南星</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防风</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蕲蛇</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天南星：【功效】燥湿化痰，祛风解痉；外用散结消肿。胆南星：为制天南星的细粉与牛、羊或猪胆汁经加工而成，或为生天南星细粉与牛、羊或猪胆汁经发酵加工而成。清火化痰，镇惊定痼。治中风痰迷，惊风癫痫，痰火喘嗽，头风眩晕。【医学教育网原创】故根据题干要求，正确的选项是</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方剂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香薷散主治（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阴暑</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暑湿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暑热气津两伤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暑热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阳暑</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何为阴暑？</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香薷散功效祛暑解表，化湿和中，主治阴暑证。【医学教育网原创】阴暑是指夏季因气候炎热而吹风纳凉，或饮冷无度，中气内虚，以致暑热与风寒之邪乘虚侵袭而为病。是由于静而得之，故名“阴暑”。主要病状有发热恶寒、无汗、身重疼痛、神疲倦怠、舌质淡、苔薄黄，脉弦细等。【医学教育网原创】故根据题干所问，最佳的选项是</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肝胃不和与肝郁脾虚证的共同表现是（  ）</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太息易怒</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吞酸嘈杂</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呃逆嗳气</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腹痛欲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便溏不爽</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w:t>
      </w:r>
    </w:p>
    <w:p>
      <w:pPr>
        <w:pStyle w:val="Normal"/>
        <w:ind w:firstLine="422"/>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肝胃不和与肝郁脾虚均有肝气郁结，而见胸胁胀满疼痛、情志抑郁或烦躁等表现，但肝胃不和证兼胃失和降，常有胃脘胀痛、嗳气、呃逆等症；肝郁脾虚证兼脾失健运，常有食少、腹胀、便溏等症。【医学教育网原创】故正确的选项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中西医结合外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患者男性，</w:t>
      </w:r>
      <w:r>
        <w:rPr>
          <w:rFonts w:cs="Arial" w:ascii="宋体;SimSun" w:hAnsi="宋体;SimSun"/>
          <w:kern w:val="0"/>
          <w:szCs w:val="21"/>
        </w:rPr>
        <w:t>30</w:t>
      </w:r>
      <w:r>
        <w:rPr>
          <w:rFonts w:ascii="宋体;SimSun" w:hAnsi="宋体;SimSun" w:cs="Arial"/>
          <w:kern w:val="0"/>
          <w:szCs w:val="21"/>
        </w:rPr>
        <w:t>岁，有吸烟史</w:t>
      </w:r>
      <w:r>
        <w:rPr>
          <w:rFonts w:cs="Arial" w:ascii="宋体;SimSun" w:hAnsi="宋体;SimSun"/>
          <w:kern w:val="0"/>
          <w:szCs w:val="21"/>
        </w:rPr>
        <w:t>10</w:t>
      </w:r>
      <w:r>
        <w:rPr>
          <w:rFonts w:ascii="宋体;SimSun" w:hAnsi="宋体;SimSun" w:cs="Arial"/>
          <w:kern w:val="0"/>
          <w:szCs w:val="21"/>
        </w:rPr>
        <w:t>年，右下肢疼痛</w:t>
      </w:r>
      <w:r>
        <w:rPr>
          <w:rFonts w:cs="Arial" w:ascii="宋体;SimSun" w:hAnsi="宋体;SimSun"/>
          <w:kern w:val="0"/>
          <w:szCs w:val="21"/>
        </w:rPr>
        <w:t>1</w:t>
      </w:r>
      <w:r>
        <w:rPr>
          <w:rFonts w:ascii="宋体;SimSun" w:hAnsi="宋体;SimSun" w:cs="Arial"/>
          <w:kern w:val="0"/>
          <w:szCs w:val="21"/>
        </w:rPr>
        <w:t>年，逐渐加重，疼痛剧烈，伴有局部感觉异常，右足背动脉搏动消失，足尖发凉，诊断应考虑（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浅静脉炎</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动脉硬化性闭塞症</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血栓闭塞性脉管炎</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下肢深静脉血栓形成</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下肢静脉曲张</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结合患者疼痛、发凉、感觉异常的症状以及有祖辈动脉搏动消失的体征可以考虑该患者为血栓闭塞性脉管炎。</w:t>
      </w:r>
    </w:p>
    <w:p>
      <w:pPr>
        <w:pStyle w:val="Normal"/>
        <w:ind w:firstLine="420"/>
        <w:rPr>
          <w:rFonts w:ascii="宋体;SimSun" w:hAnsi="宋体;SimSun" w:cs="Arial"/>
          <w:kern w:val="0"/>
          <w:szCs w:val="21"/>
        </w:rPr>
      </w:pPr>
      <w:r>
        <w:rPr>
          <w:rFonts w:ascii="宋体;SimSun" w:hAnsi="宋体;SimSun" w:cs="Arial"/>
          <w:kern w:val="0"/>
          <w:szCs w:val="21"/>
        </w:rPr>
        <w:t>血栓闭塞性脉管炎症状：疼痛、发凉、感觉异常；体征：皮肤颜色改变，游走性血栓性浅静脉炎，营养障碍，动脉搏动减弱或消失，雷诺现象，坏疽和溃疡。【医学教育网原创】故结合题干所问，正确的答案是</w:t>
      </w:r>
      <w:r>
        <w:rPr>
          <w:rFonts w:cs="Arial" w:ascii="宋体;SimSun" w:hAnsi="宋体;SimSun"/>
          <w:kern w:val="0"/>
          <w:szCs w:val="21"/>
        </w:rPr>
        <w:t>C</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5</w:t>
      </w:r>
      <w:r>
        <w:rPr>
          <w:rFonts w:ascii="宋体;SimSun" w:hAnsi="宋体;SimSun" w:cs="宋体;SimSun"/>
          <w:color w:val="000000"/>
          <w:szCs w:val="21"/>
          <w:u w:val="single"/>
        </w:rPr>
        <w:t>年第</w:t>
      </w:r>
      <w:r>
        <w:rPr>
          <w:rFonts w:cs="宋体;SimSun" w:ascii="宋体;SimSun" w:hAnsi="宋体;SimSun"/>
          <w:color w:val="000000"/>
          <w:szCs w:val="21"/>
          <w:u w:val="single"/>
        </w:rPr>
        <w:t>14</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5-02-27T01:19:00Z</dcterms:modified>
  <cp:revision>531</cp:revision>
  <dc:subject/>
  <dc:title/>
</cp:coreProperties>
</file>