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汉时期“元气一元论”认为，构成宇宙万物最基本、最原始的物质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精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谷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云气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气，在古代哲学中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指存在于宇宙之中的无形而不断运动的极细微物质，是宇宙万物的共同构成本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的概念源于“云气说”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汉时期的元气说同化了之前的各种气概念，认为元气是构成宇宙万物的最基本、最原始的物质。这就是后世所谓的“元气一元论”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喉形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喉核红肿：一侧或两侧喉核红肿疼痛，甚者溃烂或有黄白色脓点者，为乳蛾。多因肺胃热盛，火毒熏蒸所致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溃烂：咽喉腐烂，周围红肿，多为实证；溃烂成片或凹陷者，为火毒壅盛；腐烂分散浅表者，为肺胃之热尚轻；溃腐日久，周围淡红或苍白者，多属虚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成脓：咽喉红肿高突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有波动感，压之柔软凹陷者，多已成脓；压之坚硬则尚未成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伪膜：咽部溃烂处表面覆盖一层白腐，形如白膜者。若伪膜松厚，容易拭去，去后不复生者，此属胃热上壅于咽，病情较轻；若咽部有灰白色伪膜，坚韧不易剥离，重剥则出血，或剥去随即复生，此属重证，多为白喉，因肺胃热毒伤阴而致，属烈性传染病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肝阳上亢兼胃痛泛酸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罗布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咸，微寒。归肝、胆、肾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重镇安神，平肝潜阳，软坚散结，收敛固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神不安，惊悸失眠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肝阳上亢，头晕目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痰核，瘰疬，瘿瘤，癥瘕积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滑脱诸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煅牡蛎有收敛制酸作用，可治胃痛泛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法：煎服，宜打碎先煎。外用适量。收敛固涩宜煅用，其他宜生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不振、心悸、脉结代者，用药宜选用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配白芍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配附子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配茯苓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配大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配甘草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这道题考得是炙甘草汤的药物组成，阳气不振，无力鼓动血脉，脉气不相接续，故脉结代；阴血不足，心体失养，或心阳虚弱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不能温养心脉，故心动悸。桂枝合甘草辛行温通，温心阳，补心气，通血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炙甘草汤《伤寒论》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组成：炙甘草四两  生姜三两  桂枝三两  人参二两  生地黄一斤  阿胶二两  麦门冬半升  麻仁半升  大枣三十枚  清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益气滋阴，通阳复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阴血阳气虚弱，心脉失养证。脉结代，心动悸，虚赢少气，舌光少苔，或质干而瘦小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虚劳肺痿。干咳无痰，或咳吐涎沫，量少，形瘦短气，虚烦不眠，自汗盗汗，咽舌燥，大便干结，脉虚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重用炙甘草，补气健脾，复脉益心；重用生地黄，滋阴养血，充脉养心。二药重用，益气养血以复脉之本，共为君药。配伍人参、大枣，益心气，补脾气，以资气血生化之源；阿胶、麦冬、麻仁滋心阴，养心血，充血脉，共为臣药。桂枝、生姜辛行温通，温心阳，通血脉，使气血流畅以助脉气续接，并防诸厚味滋补之品滋腻太过，为佐药。用法中加清酒煎服，因清酒辛热，温通血脉，以行药力，为使药。诸药合用，滋而不腻，温而不燥，使气血充足，阴阳调和，则脉复悸止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衰竭见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量蛋白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量红细胞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量脓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红素尿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低比重尿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比重：正常人在普通膳食情况下，尿比重在</w:t>
      </w:r>
      <w:r>
        <w:rPr>
          <w:rFonts w:cs="宋体;SimSun" w:ascii="宋体;SimSun" w:hAnsi="宋体;SimSun"/>
          <w:szCs w:val="21"/>
        </w:rPr>
        <w:t>1.0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高　见于急性肾炎、糖尿病、肾病综合征及肾前性少尿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低　见于慢性肾炎、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慢性肾衰竭、尿崩症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2-10T06:59:00Z</dcterms:modified>
  <cp:revision>792</cp:revision>
  <dc:subject/>
  <dc:title/>
</cp:coreProperties>
</file>