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清热泻火，生津止渴，又能消肿排脓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花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麻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芦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知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选项的区别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芦根功效：清热泻火，生津止渴，除烦，止呕，利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花粉功效：清热泻火，生津止渴，消肿排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芦根与天花粉均为清热泻火药，均具有清热泻火、生津止渴的功效，用于热病烦渴、消渴、肺热咳嗽等证。但芦根还能止呕、利尿，用于胃热呕逆、肺痈吐脓、热淋涩痛。天花粉还能消肿排脓，用于痈肿疮疡。【医学教育网原创】故根据题干所问，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钾血症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心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呼吸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代谢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代谢性碱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钾血症见于：①排出减少：如急性或慢性肾衰竭少尿期、肾上腺皮质功能减退症。②摄入过多：如高钾饮食、静脉输注大量钾盐、输人大量库存血液。③细胞内钾外移增多：如严重溶血、大面积烧伤、挤压综合征、组织缺氧和代谢性酸中毒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岁以内小儿的正常指纹表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淡紫隐隐显于气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色泽鲜红显于气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淡紫隐隐显于命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色泽鲜红显于风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淡紫隐隐显于风关之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小儿的指纹隐约可见，色泽淡紫，纹形伸直，不超过风关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枕先露分娩机制的顺序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衔接－下降－内旋转－俯屈－仰伸－复位及外旋转－胎肩及胎儿娩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衔接－下降－俯屈－内旋转－仰伸－复位及外旋转－胎肩及胎儿娩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衔接－下降－俯屈－外旋转－仰伸－复位及内旋转－胎肩及胎儿娩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衔接－下降－仰伸－内旋转－俯屈－复位及外旋转－胎肩及胎儿娩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衔接－下降－仰伸－外旋转－俯屈－复位及内旋转－胎肩及胎儿娩出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枕先露分娩机制的正确顺序是衔接－下降－俯屈－内旋转－仰伸－复位及外旋转－胎肩及胎儿娩出。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身麻醉并发血压下降，治疗应首选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间羟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麻黄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多巴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去甲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身麻醉并发血压下降时，应给与吸氧，保持呼吸道通畅，在此基础上用麻黄素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0mg</w:t>
      </w:r>
      <w:r>
        <w:rPr>
          <w:rFonts w:ascii="宋体;SimSun" w:hAnsi="宋体;SimSun" w:cs="Arial"/>
          <w:kern w:val="0"/>
          <w:szCs w:val="21"/>
        </w:rPr>
        <w:t>静注或肌注升压，或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％葡萄糖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0m1</w:t>
      </w:r>
      <w:r>
        <w:rPr>
          <w:rFonts w:ascii="宋体;SimSun" w:hAnsi="宋体;SimSun" w:cs="Arial"/>
          <w:kern w:val="0"/>
          <w:szCs w:val="21"/>
        </w:rPr>
        <w:t>静注，并适当加快输液。故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4-07T01:04:00Z</dcterms:modified>
  <cp:revision>611</cp:revision>
  <dc:subject/>
  <dc:title/>
</cp:coreProperties>
</file>