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P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减弱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二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主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主动脉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P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为第二心音中的肺动脉瓣产生的，第二心音为</w:t>
      </w:r>
      <w:r>
        <w:rPr>
          <w:rFonts w:cs="Arial" w:ascii="宋体;SimSun" w:hAnsi="宋体;SimSun"/>
          <w:kern w:val="0"/>
          <w:szCs w:val="21"/>
        </w:rPr>
        <w:t>S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，它又可以分为主动脉瓣成分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和肺动脉瓣成分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增强见于肺动脉高压、二尖瓣狭窄、左心功能不全、室间隔缺损、动脉导管未闭、肺心病；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减弱见于肺动脉瓣狭窄或关闭不全。【医学教育网原创】故根据题干所问，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毒复制活跃的标志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HBsA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s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HBeA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e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BeAg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HBV DNA</w:t>
      </w:r>
      <w:r>
        <w:rPr>
          <w:rFonts w:ascii="宋体;SimSun" w:hAnsi="宋体;SimSun" w:cs="Arial"/>
          <w:kern w:val="0"/>
          <w:szCs w:val="21"/>
        </w:rPr>
        <w:t>有着良好的相关性，是病毒复制活跃、传染性强的标志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治疗肺热咯血首选的穴位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太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孔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列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鱼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孔最为郄穴，主治：①咯血、鼻衄、咳嗽、气喘、咽喉肿痛等肺系病证；②肘臂挛痛；③痔血。阴经郄穴多治疗血证，阳经郄穴多治疗急性痛证。如孔最治咯血，中都治崩漏，颈项痛取外丘，胃脘疼痛取梁丘等。此处考查的是孔最为郄穴，郄穴的特点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配伍禁忌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人参与藜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人参与海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参与大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人参与莱菔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人参与五倍子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中是属于十八反中的内容。相恶不是配伍禁忌，相反为配伍禁忌，所以十八反中的藜芦反人参，是配伍禁忌。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补益药物治疗具有闭塞不通症状的虚证，其治则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塞因塞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攻补兼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实者泻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虚者补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通因通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攻补兼施适用于虚证和实证同时存在，适用于虚实夹杂的病变。按主次有扶正兼祛邪和祛邪兼扶正的不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因通用，治疗学术语。是反治法之一，是以通治通，即用通利药治疗具有实性通泄症状的病症，适用于食积腹痛，泻下不畅及膀胱湿热所致尿急，尿频，尿痛病症之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因热用，中医治则。系反治法之一。即以热药治疗真寒假热之法。例如某些亡阳虚脱的病人，由于阴寒内盛，格阳于外，有时会见到面颊浮红、烦躁等热象，因其热象是假，而阳虚寒盛是其本质，故仍以温热药物治疗，就是热因热用。它适用于阴盛格阳的真寒假热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者补之实者泻之是正治法，适用于实证或虚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塞因塞用，即以补开塞，是指用补益药物来治疗具有闭塞不通症状的虚证。适用于“至虚有盛候”的真虚假实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4-13T05:42:00Z</dcterms:modified>
  <cp:revision>622</cp:revision>
  <dc:subject/>
  <dc:title/>
</cp:coreProperties>
</file>