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既往史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冶游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术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预防接种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传染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过敏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往史包括以往健康状况的评价、预防接种及药物过敏史、患过何种疾病等。【医学教育网原创】故根据题干所问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，但欲漱水不欲咽兼面色黧黑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营分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虚津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饮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但欲漱水而不欲咽，兼面色黧黑，舌紫暗或有瘀斑者：属瘀血内停。渴喜热饮，饮水不多，或饮后即吐者，多为痰饮内停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食辛温燥热，则可导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胃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胃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于偏嗜寒热饮食，可导致人体阴阳失调而发生某些病变，偏嗜辛温燥热饮食日久，则易致肠胃积热。饮食入胃，经过胃的腐熟下传肠道，所以对胃肠的功能影响最明显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大承气汤化裁为小承气汤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药味加减的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药量增减的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剂型更换的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药味加减与药量增减变化的联合运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药味加减与剂型更换变化的联合运用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承气汤与大承气汤相比不用芒硝，且三味同煎，枳、朴用量亦减，故为药味加减与药量增减变化的联合运用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异位妊娠保守治疗指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明显内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血 </w:t>
      </w:r>
      <w:r>
        <w:rPr>
          <w:rFonts w:cs="Arial" w:ascii="宋体;SimSun" w:hAnsi="宋体;SimSun"/>
          <w:kern w:val="0"/>
          <w:szCs w:val="21"/>
        </w:rPr>
        <w:t>HCG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50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输卵管妊娠包块小于</w:t>
      </w:r>
      <w:r>
        <w:rPr>
          <w:rFonts w:cs="Arial" w:ascii="宋体;SimSun" w:hAnsi="宋体;SimSun"/>
          <w:kern w:val="0"/>
          <w:szCs w:val="21"/>
        </w:rPr>
        <w:t>4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肾功能及血常规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输卵管妊娠未发生破裂或流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异位妊娠保守治疗的指征，必须符合下列条件：①输卵管妊娠未发生破裂或流产；②输卵管妊娠包块直径≤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；③血</w:t>
      </w:r>
      <w:r>
        <w:rPr>
          <w:rFonts w:cs="Arial" w:ascii="宋体;SimSun" w:hAnsi="宋体;SimSun"/>
          <w:kern w:val="0"/>
          <w:szCs w:val="21"/>
        </w:rPr>
        <w:t>β-hCG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2000U/L</w:t>
      </w:r>
      <w:r>
        <w:rPr>
          <w:rFonts w:ascii="宋体;SimSun" w:hAnsi="宋体;SimSun" w:cs="Arial"/>
          <w:kern w:val="0"/>
          <w:szCs w:val="21"/>
        </w:rPr>
        <w:t>；④无明显内出血；⑤肝肾功能及血常规检查正常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20T01:07:00Z</dcterms:modified>
  <cp:revision>628</cp:revision>
  <dc:subject/>
  <dc:title/>
</cp:coreProperties>
</file>