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临床执业医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胃的运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小肠的运动形式和回盲括约肌的功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胃的运动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胃的容受性舒张：当咀嚼和吞咽时，食物对咽、食管等处感受器的刺激，可通过迷走神经反射性引起胃底和胃体肌肉的舒张，称为胃的容受性舒张。它适应于大量食物的涌入，而胃内压力并不明显升高，从而使胃更好地完成容纳和暂时储存食物的功能。在这个反射中，迷走神经的传出通路是抑制性肽能纤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胃的蠕动：食物入胃后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蠕动即开始。蠕动从胃的中部开始，有节律地向幽门方向进行，每分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意义在于：①使食物与胃液充分混合，以利于胃液发挥消化作用；②搅拌和粉碎食物，并将食物向前推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胃的排空及其控制：食物由胃间断性排入十二指肠的过程称为胃排空。一般在食物入胃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开始，不同食物排空速度不同，流体、小颗粒食物快于固体、大块食物，蛋白质慢于糖类，而快于脂肪，混合食物一般需</w:t>
      </w:r>
      <w:r>
        <w:rPr>
          <w:rFonts w:cs="宋体;SimSun" w:ascii="宋体;SimSun" w:hAnsi="宋体;SimSun"/>
          <w:szCs w:val="21"/>
        </w:rPr>
        <w:t>4~6</w:t>
      </w:r>
      <w:r>
        <w:rPr>
          <w:rFonts w:ascii="宋体;SimSun" w:hAnsi="宋体;SimSun" w:cs="宋体;SimSun"/>
          <w:szCs w:val="21"/>
        </w:rPr>
        <w:t>小时完全排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内容物促进胃排空的因素有：①扩张性机械刺激所引起的壁内神经丛和迷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迷走反射；②扩张性机械刺激和化学性刺激所引起的促胃液素释放，促胃液素能增强胃的运动，但同时增强幽门括约肌收缩，其综合效应是延缓胃的排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糜在十二指肠内抑制胃排空的因素有：①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胃反射：在十二指肠壁上存在多种感受器，酸、脂肪、渗透压及机械扩张，都可刺激这些感受器，反射性抑制胃运动，引起胃排空减慢，这个反射即为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胃反射；②促胰液素、缩胆囊素和抑胃肽等多种激素可抑制胃的排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的排空是间断进行的，促进胃排空的因素作用加强，增强胃的运动，使胃内压大于十二指肠，胃即排空一次；食糜排入十二指肠后，抑制胃排空的因素作用加强，从而终止胃的排空。随着食糜的逐渐被吸收，抑制胃排空的因素作用逐渐减弱，而促进胃排空的因素作用再次加强，引起再次排空，如此往复进行，直至完全排空。胃的排空过程与十二指肠内的消化和吸收过程相适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小肠的运动形式和回盲括约肌的功能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肠的运动形式：有紧张性收缩、分节运动、蠕动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节运动是一种以环行肌为主的节段性、节律性收缩和舒张交替进行的运动形式。分节运动在空腹时几乎不存在，进食后才逐渐增强起来。分节运动在小肠上部频率较高，下部较低。分节运动的推进作用很小，其作用意义在于：①使食糜与消化液充分混合，便于化学性消化；②使食糜与肠壁紧密接触，为吸收创造良好条件；③挤压肠壁，有助于血液和淋巴的回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回盲括约肌的功能：回盲括约肌平时保持轻度收缩状态，此处腔内压力高于结肠内压力。主要功能是：①防止回肠内容物过快进入大肠，有利于消化和吸收的完全进行；②其活瓣样作用阻止大肠内容物向回肠倒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8-10T01:15:00Z</dcterms:modified>
  <cp:revision>147</cp:revision>
  <dc:subject/>
  <dc:title/>
</cp:coreProperties>
</file>