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MS Mincho;ＭＳ 明朝"/>
          <w:spacing w:val="-4"/>
          <w:kern w:val="0"/>
          <w:sz w:val="32"/>
          <w:szCs w:val="32"/>
        </w:rPr>
      </w:pPr>
      <w:r>
        <w:rPr>
          <w:rFonts w:ascii="黑体;SimHei" w:hAnsi="黑体;SimHei" w:cs="MS Mincho;ＭＳ 明朝" w:eastAsia="黑体;SimHei"/>
          <w:spacing w:val="-4"/>
          <w:kern w:val="0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/>
      </w:pPr>
      <w:r>
        <w:rPr/>
        <w:t>第二批国家住院医师规范化培训基地协同单位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558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32"/>
                <w:szCs w:val="32"/>
              </w:rPr>
              <w:t>住院医师规范化培训基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32"/>
                <w:szCs w:val="32"/>
              </w:rPr>
              <w:t>协作单位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32"/>
                <w:szCs w:val="32"/>
              </w:rPr>
              <w:t>西京医院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32"/>
                <w:szCs w:val="32"/>
              </w:rPr>
              <w:t>第四军医大学口腔医院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32"/>
                <w:szCs w:val="32"/>
              </w:rPr>
              <w:t>延安大学附属医院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32"/>
                <w:szCs w:val="32"/>
              </w:rPr>
              <w:t>西安交通大学医学院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32"/>
                <w:szCs w:val="32"/>
              </w:rPr>
              <w:t>第一附属医院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32"/>
                <w:szCs w:val="32"/>
              </w:rPr>
              <w:t>西安市中心医院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32"/>
                <w:szCs w:val="32"/>
              </w:rPr>
              <w:t>陕西省人民医院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32"/>
                <w:szCs w:val="32"/>
              </w:rPr>
              <w:t>延安大学咸阳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33:00Z</dcterms:created>
  <dc:creator>admin</dc:creator>
  <dc:description/>
  <cp:keywords/>
  <dc:language>en-US</dc:language>
  <cp:lastModifiedBy>admin</cp:lastModifiedBy>
  <dcterms:modified xsi:type="dcterms:W3CDTF">2015-10-13T00:33:00Z</dcterms:modified>
  <cp:revision>1</cp:revision>
  <dc:subject/>
  <dc:title>附件</dc:title>
</cp:coreProperties>
</file>