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胃炎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胃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胃炎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慢性胃炎的临床表现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5"/>
        <w:spacing w:lineRule="atLeast" w:line="225" w:before="0" w:after="0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/>
          <w:b/>
          <w:sz w:val="24"/>
        </w:rPr>
        <w:t>A</w:t>
      </w:r>
      <w:r>
        <w:rPr>
          <w:rFonts w:ascii="宋体;SimSun" w:hAnsi="宋体;SimSun"/>
          <w:b/>
          <w:sz w:val="24"/>
        </w:rPr>
        <w:t>型胃炎与</w:t>
      </w: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型胃炎如何鉴别？</w:t>
      </w:r>
    </w:p>
    <w:tbl>
      <w:tblPr>
        <w:tblW w:w="820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380"/>
        <w:gridCol w:w="2998"/>
      </w:tblGrid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型胃炎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型胃炎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称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胃体炎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胃窦炎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及部位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体、胃底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窦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病理变化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膜变薄、腺体减少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膜变薄、腺体减少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病率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见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常见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由自身免疫性反应引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甲状腺炎、白斑病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is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所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汁返流、非甾体抗炎药、嗜酒烟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血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伴有、甚至恶性贫血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tB12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恶性贫血时吸收障碍）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内因子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A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壁细胞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A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酸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↓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/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晚期胃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损害时↓</w:t>
            </w:r>
          </w:p>
        </w:tc>
      </w:tr>
      <w:tr>
        <w:trPr/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清胃泌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恶性贫血时更高）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25" w:right="125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胃炎的病因和发病机制有哪些？</w:t>
      </w:r>
    </w:p>
    <w:p>
      <w:pPr>
        <w:pStyle w:val="Normal"/>
        <w:widowControl/>
        <w:ind w:right="125" w:hanging="0"/>
        <w:rPr/>
      </w:pPr>
      <w:r>
        <w:rPr>
          <w:rFonts w:ascii="宋体;SimSun" w:hAnsi="宋体;SimSun" w:cs="宋体;SimSun"/>
          <w:sz w:val="24"/>
        </w:rPr>
        <w:t>【解答】病因与发病体制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可能为主要致病因素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尿素酶损害胃黏膜上皮细胞。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泡毒素蛋白（</w:t>
      </w:r>
      <w:r>
        <w:rPr>
          <w:rFonts w:cs="宋体;SimSun" w:ascii="宋体;SimSun" w:hAnsi="宋体;SimSun"/>
          <w:sz w:val="24"/>
        </w:rPr>
        <w:t>VacA</w:t>
      </w:r>
      <w:r>
        <w:rPr>
          <w:rFonts w:ascii="宋体;SimSun" w:hAnsi="宋体;SimSun" w:cs="宋体;SimSun"/>
          <w:sz w:val="24"/>
        </w:rPr>
        <w:t>）致上皮细胞受损。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胞毒素相关基因蛋白（</w:t>
      </w:r>
      <w:r>
        <w:rPr>
          <w:rFonts w:cs="宋体;SimSun" w:ascii="宋体;SimSun" w:hAnsi="宋体;SimSun"/>
          <w:sz w:val="24"/>
        </w:rPr>
        <w:t>CagA</w:t>
      </w:r>
      <w:r>
        <w:rPr>
          <w:rFonts w:ascii="宋体;SimSun" w:hAnsi="宋体;SimSun" w:cs="宋体;SimSun"/>
          <w:sz w:val="24"/>
        </w:rPr>
        <w:t>）引起炎性反应。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4.Hp</w:t>
      </w:r>
      <w:r>
        <w:rPr>
          <w:rFonts w:ascii="宋体;SimSun" w:hAnsi="宋体;SimSun" w:cs="宋体;SimSun"/>
          <w:sz w:val="24"/>
        </w:rPr>
        <w:t>菌体胞壁作为抗原产生免疫反应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身免疫损伤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壁细胞作为自身抗原刺激体免疫系统，产生壁细胞抗体和内因子抗体，导致壁细胞数量减少，胃酸分泌减少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反流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指肠液反流、胆汁和胰液等反流削弱胃黏膜屏障功能，引起胃酸和胃蛋白酶对胃黏膜的损害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性疾病  肝硬化门静脉高压、尿毒症、心肺功能不全等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饮食和药物  如饮浓茶、烈性酒、服用非甾体类抗炎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胃炎的临床表现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数可无明显症状。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腹饱胀不适、隐痛，可伴反酸、胃灼热、嗳气、食欲缺乏等消化不良症状，餐后表现明显。</w:t>
      </w:r>
    </w:p>
    <w:p>
      <w:pPr>
        <w:pStyle w:val="Normal"/>
        <w:widowControl/>
        <w:ind w:right="12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有黏膜糜烂者可有上消化道出血表现（黑粪、粪隐血试验阳性），一般为少量出血。</w:t>
      </w:r>
    </w:p>
    <w:p>
      <w:pPr>
        <w:pStyle w:val="Normal"/>
        <w:widowControl/>
        <w:ind w:right="1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A</w:t>
      </w:r>
      <w:r>
        <w:rPr>
          <w:rFonts w:ascii="宋体;SimSun" w:hAnsi="宋体;SimSun" w:cs="宋体;SimSun"/>
          <w:sz w:val="24"/>
        </w:rPr>
        <w:t>型胃炎可出现厌食、体重下降及贫血等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18T00:50:00Z</dcterms:modified>
  <cp:revision>178</cp:revision>
  <dc:subject/>
  <dc:title/>
</cp:coreProperties>
</file>