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</w:rPr>
        <w:t>年儿科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</w:rPr>
          <w:t>主管护师考试大纲</w:t>
        </w:r>
      </w:hyperlink>
      <w:r>
        <w:rPr>
          <w:rFonts w:ascii="宋体;SimSun" w:hAnsi="宋体;SimSun" w:cs="宋体;SimSun"/>
          <w:b/>
          <w:bCs/>
          <w:color w:val="000000"/>
          <w:kern w:val="0"/>
        </w:rPr>
        <w:t>汇总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267"/>
        <w:gridCol w:w="2558"/>
        <w:gridCol w:w="456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的任务和范围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范围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护士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角色与素质要求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素质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科护士的角色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生长发育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生长发育及其影响因素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年龄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长发育的规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生长发育的因素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体格生长及评价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格生长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骼、牙齿的发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殖系统发育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神经、心理行为发展及评价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神经系统的发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知的发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运动功能的发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语言的发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活动的发展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351780" cy="401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小儿心理、用药护理及护理技术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患儿的心理护理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对疾病的认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院儿童主要的压力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各年龄阶段儿童住院的心理反应及护理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用药的护理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的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剂量的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给药方法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技术操作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周静脉置入中心静脉导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光照疗法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新生儿及新生儿疾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胎龄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出生体重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体重和胎龄关系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危新生儿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月新生儿的特点及护理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常见的特殊生理状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产儿的特点及护理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产儿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窒息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缺血缺氧性脑病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颅内出血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黄疸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胆红素代谢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黄疸的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性黄疸的常见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肺透明膜病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肺炎（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性肺炎、感染性肺炎）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败血症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寒冷损伤综合征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破伤风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胃－食管反流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低血糖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营养性疾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不良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肥胖症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乏性佝偻病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乏性手足搐搦症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缺乏症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消化系统疾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消化系统解剖生理特点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及肠道菌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化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粪便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腹泻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坏死性小肠结肠炎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套叠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巨结肠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液体疗法及护理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体液平衡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水、电解质和酸碱平衡紊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液体的种类、成分及配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液体疗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几种特殊情况下的液体疗法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呼吸系统疾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呼吸系统解剖生理特点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特点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上呼吸道感染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感染性喉炎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支气管炎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肺炎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气管哮喘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循环系统疾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循环系统解剖生理特点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的胚胎发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血液循环和出生后的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各年龄小儿心脏、心率、血压的特点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心脏病（室间隔缺损、房间隔缺损、动脉导管未闭、法洛四联症）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天性心脏病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先天性心脏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天性心脏病患儿的护理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心肌炎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血液系统疾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造血和血液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造血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血液特点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贫血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血小板减少性紫癜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友病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白血病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和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泌尿系统疾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泌尿系统解剖、生理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特点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小球肾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肾病综合征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道感染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内分泌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疾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激素缺乏症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甲状腺功能减低症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糖尿病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神经系统疾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神经系统解剖生理特点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脊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脊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神经反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神经系统检查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脓性脑膜炎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脑膜炎、脑炎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感染性多发性神经根神经炎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性瘫痪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缺陷多动障碍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免疫缺陷病和结缔组织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免疫特点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热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类风湿病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敏性紫癜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黏膜淋巴结综合征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遗传性疾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的物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性疾病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性疾病的预防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体综合征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酮尿症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常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传染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过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基本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流行的三个环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流行过程的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临床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传染病的护理管理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疹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痘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猩红热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日咳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腮腺炎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毒型细菌性痢疾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结核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儿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型肺结核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及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粟粒型肺结核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性脑膜炎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寄生虫病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蛔虫病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蛲虫病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急性中毒和常见急症患儿的护理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中毒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中毒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及急救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惊厥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颅内压增高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呼吸衰竭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血性心力衰竭﹡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衰竭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与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休克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跳呼吸骤停　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66.com/webhtml/project/neikexue/neifenmixue.htm" TargetMode="External"/><Relationship Id="rId6" Type="http://schemas.openxmlformats.org/officeDocument/2006/relationships/hyperlink" Target="http://www.med66.com/webhtml/project/neikexue/chuanranbingxue.htm" TargetMode="External"/><Relationship Id="rId7" Type="http://schemas.openxmlformats.org/officeDocument/2006/relationships/hyperlink" Target="http://www.med66.com/webhtml/project/neikexue/jiehebingxue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0:00Z</dcterms:created>
  <dc:creator>cdel</dc:creator>
  <dc:description/>
  <cp:keywords/>
  <dc:language>en-US</dc:language>
  <cp:lastModifiedBy>cdel</cp:lastModifiedBy>
  <dcterms:modified xsi:type="dcterms:W3CDTF">2016-01-20T08:10:00Z</dcterms:modified>
  <cp:revision>2</cp:revision>
  <dc:subject/>
  <dc:title/>
</cp:coreProperties>
</file>