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实在是分不清楚什么失眠用什么药，太多太乱了，帮我整理一下可以吗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抑郁药那么多分类，有口诀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哮喘什么情况下用什么类的药物？请老师帮忙整理一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请问老师，关于镇痛药的药物相互作用要怎么理解？比如下题，该怎么做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胆绞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低血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便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躁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.</w:t>
      </w:r>
      <w:r>
        <w:rPr>
          <w:rFonts w:ascii="宋体;SimSun" w:hAnsi="宋体;SimSun" w:cs="宋体;SimSun"/>
          <w:b/>
          <w:szCs w:val="21"/>
        </w:rPr>
        <w:t>多汗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阿片类镇痛药与阿托品合用，可抑制胃肠蠕动，导致的不良反应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阿片类镇痛药与硫酸镁合用，可增强中枢抑制，导致不良反应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实在是分不清楚什么失眠用什么药，太多太乱了，帮我整理一下可以吗？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入睡困难：首选艾司唑仑、扎来普隆。为改善起始睡眠（难以入睡）和维持睡眠质量（夜间觉醒或早间觉醒过早）：唑吡坦、艾司佐匹克隆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焦虑型、夜间醒来次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数较多或早醒者：氟西泮、三唑仑。忧郁型的早醒失眠者，在常用催眠药无效时，可配合抗抑郁药（阿米替林和多塞平）。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睡眠时间短，且夜间易醒早醒：夸西泮。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精神紧张、情绪恐惧或肌肉疼痛所致失眠：氯美扎酮。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自主神经功能紊乱，内分泌平衡障碍及精神神经失调所致失眠：谷维素。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老年失眠：</w:t>
      </w:r>
      <w:r>
        <w:rPr>
          <w:rFonts w:cs="宋体;SimSun" w:ascii="宋体;SimSun" w:hAnsi="宋体;SimSun"/>
          <w:color w:val="333333"/>
          <w:kern w:val="0"/>
          <w:sz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</w:rPr>
        <w:t>水合氯醛，起效快。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偶发失眠：唑吡坦、雷美替胺。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还是记不住的话可以记忆咱们汤以恒老师的原创口诀：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偶尔失眠唑吡坦，老了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就用水氯醛，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早醒浮夸迷魂水，艾扎搞定睡困难，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特别紧张怎么办？氯美扎酮不再烦！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抑郁药那么多分类，有口诀吗？</w:t>
      </w:r>
    </w:p>
    <w:p>
      <w:pPr>
        <w:pStyle w:val="Normal"/>
        <w:ind w:firstLine="24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【解答】 </w:t>
      </w:r>
      <w:r>
        <w:rPr>
          <w:rFonts w:ascii="宋体;SimSun" w:hAnsi="宋体;SimSun" w:cs="宋体;SimSun"/>
          <w:color w:val="333333"/>
          <w:kern w:val="0"/>
          <w:sz w:val="24"/>
        </w:rPr>
        <w:t>有的，大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部分是汤以恒老师的原创口诀和记忆技巧，结合听课理解起来学习效果更好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2744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药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忆方法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米替林、丙米嗪、氯米帕明、多塞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米多”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普替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驷马难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NE</w:t>
            </w:r>
            <w:r>
              <w:rPr>
                <w:rFonts w:ascii="宋体;SimSun" w:hAnsi="宋体;SimSun" w:cs="宋体;SimSun"/>
                <w:sz w:val="24"/>
              </w:rPr>
              <w:t>再摄取抑制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拉法辛、度洛西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度”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性</w:t>
            </w: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再摄取抑制剂（</w:t>
            </w:r>
            <w:r>
              <w:rPr>
                <w:rFonts w:cs="宋体;SimSun" w:ascii="宋体;SimSun" w:hAnsi="宋体;SimSun"/>
                <w:sz w:val="24"/>
              </w:rPr>
              <w:t>SSR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舍曲林、帕罗西汀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除法记忆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胺氧化酶抑制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吗氯贝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（单）心吗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</w:t>
            </w:r>
            <w:r>
              <w:rPr>
                <w:rFonts w:ascii="宋体;SimSun" w:hAnsi="宋体;SimSun" w:cs="宋体;SimSun"/>
                <w:sz w:val="24"/>
              </w:rPr>
              <w:t>能及特异性</w:t>
            </w: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氮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没（米）品（平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再摄取抑制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唑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不做（唑）二不休，阻断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H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性</w:t>
            </w:r>
            <w:r>
              <w:rPr>
                <w:rFonts w:cs="宋体;SimSun" w:ascii="宋体;SimSun" w:hAnsi="宋体;SimSun"/>
                <w:sz w:val="24"/>
              </w:rPr>
              <w:t>NE</w:t>
            </w:r>
            <w:r>
              <w:rPr>
                <w:rFonts w:ascii="宋体;SimSun" w:hAnsi="宋体;SimSun" w:cs="宋体;SimSun"/>
                <w:sz w:val="24"/>
              </w:rPr>
              <w:t>再摄取抑制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波西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瑞士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哮喘什么情况下用什么类的药物？请老师帮忙整理一下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议您记忆“特征”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β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受体激动剂是控制哮喘急性发作的首选药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白三烯受体阻断剂尤其适用于阿司匹林哮喘、运动性哮喘、无法应用或不愿使用吸入性糖皮质激素的哮喘患者，不用于急性哮喘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磷酸二酯酶抑制剂即可用于缓解发作，也可以用于慢性哮喘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</w:rPr>
        <w:t>胆碱受体阻断剂用于防治支气管哮喘和喘息性慢性支气管炎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吸入性糖皮质激素是控制哮喘症状、预防哮喘发作的最有效药物，是哮喘长期控制的首选药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【问题】请问老师，关于镇痛药的药物相互作用要怎么理解？比如下题，该怎么做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胆绞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低血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便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躁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.</w:t>
      </w:r>
      <w:r>
        <w:rPr>
          <w:rFonts w:ascii="宋体;SimSun" w:hAnsi="宋体;SimSun" w:cs="宋体;SimSun"/>
          <w:b/>
          <w:szCs w:val="21"/>
        </w:rPr>
        <w:t>多汗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阿片类镇痛药与阿托品合用，可抑制胃肠蠕动，导致的不良反应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阿片类镇痛药与硫酸镁合用，可增强中枢抑制，导致不良反应是</w:t>
      </w:r>
    </w:p>
    <w:p>
      <w:pPr>
        <w:pStyle w:val="Normal"/>
        <w:ind w:firstLine="24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答案及解析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此题选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B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阿片类镇痛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抗胆碱药（尤其是阿托品）——不仅加重便秘，还可增加麻痹性肠梗阻和尿潴留危险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阿片类镇痛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硫酸镁——可增强中枢抑制，增加呼吸抑制和低血压风险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阿片类镇痛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甲氧氯普胺——效应减低（阿片类可引起胃肠道蠕动减缓，括约肌痉挛）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阿片类镇痛药（尤其是吗啡、哌替啶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单胺氧化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酶抑制剂——可发生严重的、甚至致死的不良反应，包括躁狂、多汗、僵直、呼吸抑制、昏迷、惊厥和高热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广谱抗生素头孢菌素、青霉素或林可霉素、克林霉素等诱发的伪膜性肠炎，出现严重的水泻时，不宜应用阿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片类镇痛药，易引起毒物自肠腔排出缓慢，痊愈延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1-26T03:17:00Z</dcterms:modified>
  <cp:revision>140</cp:revision>
  <dc:subject/>
  <dc:title/>
</cp:coreProperties>
</file>