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1467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中医类别医师资格考试综合笔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学科成绩报告征订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31"/>
        <w:gridCol w:w="1262"/>
        <w:gridCol w:w="297"/>
        <w:gridCol w:w="1546"/>
        <w:gridCol w:w="1478"/>
        <w:gridCol w:w="137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号码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考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款人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款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款金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征订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请在括号内划“√”）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具有规定学历中医执业医师（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具有规定学历中西医结合执业医师（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具有规定学历中医执业助理医师（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具有规定学历中西医结合执业助理医师（  ）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需要发票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需要（  ）           不需要（  ）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（如需发票，请注明通信地址及邮编）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生学科成绩报告将在确认汇款到账后寄出。</w:t>
      </w:r>
    </w:p>
    <w:p>
      <w:pPr>
        <w:pStyle w:val="Normal"/>
        <w:ind w:left="980" w:hanging="9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规范、准确填写申请表，通过传真或电子邮件方式发至我中心。</w:t>
      </w:r>
    </w:p>
    <w:p>
      <w:pPr>
        <w:pStyle w:val="Normal"/>
        <w:ind w:left="1529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9:00Z</dcterms:created>
  <dc:creator>huyingnan</dc:creator>
  <dc:description/>
  <cp:keywords/>
  <dc:language>en-US</dc:language>
  <cp:lastModifiedBy>综合处</cp:lastModifiedBy>
  <cp:lastPrinted>2015-12-30T10:23:00Z</cp:lastPrinted>
  <dcterms:modified xsi:type="dcterms:W3CDTF">2016-01-26T02:35:00Z</dcterms:modified>
  <cp:revision>13</cp:revision>
  <dc:subject/>
  <dc:title>国中医药认证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