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壮热、面红、气粗、烦躁、舌红、脉数大有力等热盛于内表现的基础上，又现四肢厥冷、脉象沉伏等假寒之象为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阳损及阴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盛阳阴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阳盛格阴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损及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盛格阴：是指阳气偏盛至极，深伏于里，热盛于内，格阴于外的一种病理状态。热盛于内是疾病的本质，但由于格阴于外，可在原有壮热、面红、气粗、烦躁、舌红、脉数大有力等热盛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于内表现的基础上，又现四肢厥冷、脉象沉伏等假寒之象，故称为真热假寒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虚湿盛的舌象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舌淡嫩苔白滑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舌边红苔黑润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舌红瘦苔黑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舌绛苔黏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舌红苔白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虚证可见经常畏冷，四肢不温，口淡不渴，或渴喜热饮，可有自汗，小便清长，大便溏薄，面色淡白，舌淡胖，苔白滑，脉沉迟（或为细数）无力；湿盛证可见头胀而痛，胸闷纳呆、脘痞、【医学教育网原创】恶心，或口不渴，肢体困重酸楚，疲乏无力，苔薄白而腻，脉濡或缓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正确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生发，又能乌发的药物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槐花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侧柏叶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乌药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柏子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墨旱莲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侧柏叶功效：凉血止血，化痰止咳，生发乌发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槐花功效：凉血止血，清肝泻火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乌药功效：行气止痛，温肾散寒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柏子仁功效：养心安神，润肠通便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墨旱莲功效：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滋补肝肾，凉血止血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炙甘草汤中配伍桂枝、生姜的主要用意是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经散寒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温经化气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通阳复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通阳化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阳化气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炙甘草汤的配伍意义：方中重用炙甘草，补气健脾，复脉益心；重用生地黄，滋阴养血，充脉养心。二药重用，益气养血以复脉之本，共为君药。配伍人参、大枣，益心气，补脾气，以资气血生化之源；阿胶、麦冬、麻仁滋心阴，养心血，充血脉，共为臣药。桂枝、生姜辛行温通，温心阳，通血脉，使气血流畅以助脉气续接，并防诸厚味滋补之品滋腻太过，为佐药。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用法中加清酒煎服，因清酒辛热，温通血脉，以行药力，为使药。诸药合用，滋而不腻，温而不燥，使气血充足，阴阳调和，则脉复悸止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疸伴有右上腹绞痛的多见于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胆道结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胆道蛔虫症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脓肿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毒性肝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中毒性肝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请解释？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疸伴有右上腹绞痛的多见于胆石症；伴有上腹部钻顶样疼痛的见于胆道蛔虫症；伴有乏力、食欲不振、厌油腻、肝区疼痛的见于传染性肝炎；黄疸伴有进行性消瘦的应考虑肝癌、胰头癌、胆总管癌、壶腹癌等；黄疸伴有腹痛、发热的应考虑急性胆囊炎、胆管炎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高海霞</cp:lastModifiedBy>
  <dcterms:modified xsi:type="dcterms:W3CDTF">2016-02-01T07:50:00Z</dcterms:modified>
  <cp:revision>918</cp:revision>
  <dc:subject/>
  <dc:title/>
</cp:coreProperties>
</file>