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312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5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执业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8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口腔组织病理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牙髓增龄性变化，表现在牙髓细胞中，其叙述错误的是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牙髓组织中的细胞成分减少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成牙本质细胞由扁平状变为高柱状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成牙本质细胞凋亡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成纤维细胞减少，纤维数量增多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血管出现局部炎症反应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随着年龄的增长和牙齿受到外界的生理或者病理性刺激，继发性牙本质和（或）修复性牙本质等不断形成，可使髓腔逐渐减小。牙髓组织中的细胞成分逐渐减少。成牙本质细胞由高柱状变为矮柱状或扁平，部分成牙本质细胞凋亡，剩余的成牙本质细胞对刺激的反应缓慢。成纤维细胞数量减少，同时伴纤维的数量和大小的增加。血管中可出现机体其它部位出现的胆固醇沉积，造成血管壁黏性增加并引起局部炎症反应。牙髓活力降低，出现退行性改变。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口腔组织病理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外伤露髓的年轻恒牙之所以能够进行活髓切断术，其生理基础在于牙髓中存在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成牙本质细胞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成纤维细胞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成牙骨质细胞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未分化间叶细胞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毛细血管细胞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牙髓是结缔组织，是有修复再生的能力的，对于新鲜暴露的牙髓，经过适当的临床治疗后，牙髓内的未分化间叶细胞可分化为成牙本质细胞，形成牙本质桥。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口腔解剖生理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下关于牙体外形与牙附着方式联系的说法错误的是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硬骨鱼类的牙齿属于同形牙，为端生牙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两栖类动物的牙齿属于端生牙，为单椎体同形牙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哺乳类动物的牙齿属于异形牙，其牙齿位于牙槽窝内，属槽生牙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爬行动物牙齿为侧生牙，形态为单椎体同形牙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爬行动物的牙齿为端生牙，形态为单椎体同形牙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E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同形牙：全口牙的形态相同，多为三角片或单椎体形，大小相似，如鱼类的牙齿。异形牙：牙体形态各异，大小不一，可分为切牙、尖牙、前磨牙和磨牙四类，如哺乳动物包括人类的牙。端生牙：此类牙无牙根，仅借纤维膜附着于颌骨的边缘，易脱落。大部分硬骨鱼类为端生牙。侧生牙：除牙的基部与颌骨相连外，其一侧也附着于颌骨的内缘，此类牙虽无完善的牙根，但比端生牙牢固，如爬行类动物的牙。槽生牙：此类牙有较完善的位于牙槽窝内的牙根，并有血管和神经末梢从根尖孔进入髓腔。哺乳动物包括人类的牙均为槽生牙。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口腔解剖生理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关于牙的组成，下列说法错误的是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从牙体外部观察，每颗牙均由牙冠、牙根和牙颈三部分构成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从纵剖面观察，牙体的组织包括牙釉质、牙骨质、牙本质和牙髓四部分构成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牙冠是发挥咀嚼功能的主要部分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牙根是牙体的支持部分，其稳固牙体的作用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根尖孔仅是血管与牙周组织相连通的一种通道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E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牙体外部观察，每颗牙有牙冠、牙根和牙颈三部分构成；从纵剖面观察，牙体的组织包括釉质、牙骨质、牙本质与牙髓四部分构成；其中牙冠是牙齿恢复咀嚼功能的主要部分；牙根是牙体的支持部分，其稳固牙体的作用；牙髓中的血管、淋巴管和神经仅通过根尖孔与根尖部牙周组织相连通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0:37:00Z</dcterms:created>
  <dc:creator>zyl</dc:creator>
  <dc:description/>
  <cp:keywords/>
  <dc:language>en-US</dc:language>
  <cp:lastModifiedBy>刘智超</cp:lastModifiedBy>
  <dcterms:modified xsi:type="dcterms:W3CDTF">2016-01-31T01:08:00Z</dcterms:modified>
  <cp:revision>11</cp:revision>
  <dc:subject/>
  <dc:title/>
</cp:coreProperties>
</file>