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脏分阴阳，属于“阴中之阳”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金匮真言论》说：“背为阳，阳中之阳，心也；背为阳，阳中之阴，肺也。腹为阴，阴中之阴，肾也；腹为阴，阴中之阳，肝也；腹为阴，阴中之至阴，脾也。”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搏骤起骤降，急促而有力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奇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毛细血管搏动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枪击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杜氏双重杂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冲脉：脉搏骤起骤降，急促而有力。检查者用手紧握患者手腕掌面，将患者的前臂高举过头，则水冲脉更易触知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药合用，一种药物能使另一种药物原有的功效降低或丧失，这种配伍关系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恶：就是两药合用，一种药物能破坏另一种药物的功效。相畏就是一种药物的毒副作用能被另一种药物所抑制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染根据病原体感染的次数、时间先后和种数，其分类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发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继发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重复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混合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重叠感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病原体感染的次数、时间先后和种数，感染可分为原发感染、重复感染、混合感染、重叠感染四种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痰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中带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黄质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白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少黏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白滑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少而黏，难于咯出者，多属燥痰，因燥邪犯肺，耗伤肺津，或肺阴亏虚，肺失滋养所致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2-01T01:21:00Z</dcterms:modified>
  <cp:revision>850</cp:revision>
  <dc:subject/>
  <dc:title/>
</cp:coreProperties>
</file>