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个颈部肿物的鉴别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甲状腺功能亢进分类和特点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甲状腺功能亢进术后并发症及其处理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甲状腺癌的病理类型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</w:t>
      </w:r>
      <w:r>
        <w:rPr>
          <w:rFonts w:cs="宋体;SimSun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个颈部肿物的鉴别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51"/>
        <w:gridCol w:w="1411"/>
        <w:gridCol w:w="1691"/>
        <w:gridCol w:w="1942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颏下皮样囊肿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甲状舌管囊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胸腺咽管囊肿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囊状淋巴管瘤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主要特征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指压可变形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随吞咽伸舌移动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可破溃形成窦道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透光，不能压缩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外观部位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颈部正中线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颈前区中线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颈侧部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实际部位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舌骨与下颌骨之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舌骨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胸锁乳突肌的前方或深面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胸锁乳突肌外侧、锁骨上方</w:t>
            </w:r>
          </w:p>
        </w:tc>
      </w:tr>
    </w:tbl>
    <w:p>
      <w:pPr>
        <w:pStyle w:val="Normal"/>
        <w:ind w:firstLine="3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甲状腺功能亢进分类和特点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436"/>
        <w:gridCol w:w="663"/>
        <w:gridCol w:w="1084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突眼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肌损害？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发性甲亢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常见，甲状腺对称性肿大，同时伴甲亢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有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发性甲亢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有结甲，后有甲亢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发生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功能腺瘤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腺体内有自主性高功能性结节，周围腺体萎缩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甲状腺功能亢进术后并发症及其处理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呼吸困难和窒息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原因：①切口出血；②喉头水肿；③气管塌陷；④双侧喉返神经损伤；⑤气管痉挛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处理：剪开缝线，敞开切口，清除血肿，同时进手术室止血，必要时行气管切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喉返神经损伤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一侧损伤——声嘶——健侧代偿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双侧损伤——声带麻痹引起的失音和呼吸困难——气管切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喉上神经损伤——音调降低（外支）、饮水呛咳（内支）——理疗后可自行恢复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四、【问题】甲状腺癌的病理类型？</w:t>
      </w:r>
    </w:p>
    <w:p>
      <w:pPr>
        <w:pStyle w:val="Normal"/>
        <w:spacing w:lineRule="auto" w:line="312"/>
        <w:ind w:firstLine="66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176"/>
        <w:gridCol w:w="1176"/>
        <w:gridCol w:w="947"/>
        <w:gridCol w:w="3228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理类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乳头状腺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滤泡状腺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未分化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髓样癌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发生比例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0%</w:t>
            </w:r>
          </w:p>
        </w:tc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年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老年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起源于滤泡旁细胞，分泌降钙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生长速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慢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较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快</w:t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恶性度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低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中</w:t>
            </w:r>
          </w:p>
        </w:tc>
      </w:tr>
    </w:tbl>
    <w:p>
      <w:pPr>
        <w:pStyle w:val="Normal"/>
        <w:spacing w:lineRule="auto" w:line="312"/>
        <w:ind w:firstLine="66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2-24T00:58:00Z</dcterms:modified>
  <cp:revision>145</cp:revision>
  <dc:subject/>
  <dc:title/>
</cp:coreProperties>
</file>