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一、【问题】置入人工心脏起搏器的适应证、并发症？</w:t>
      </w:r>
    </w:p>
    <w:p>
      <w:pPr>
        <w:pStyle w:val="Normal"/>
        <w:rPr/>
      </w:pPr>
      <w:r>
        <w:rPr>
          <w:szCs w:val="21"/>
        </w:rPr>
        <w:t>二、【问题】心脏电复律的机制、适应证、禁忌症、并发症？</w:t>
      </w:r>
    </w:p>
    <w:p>
      <w:pPr>
        <w:pStyle w:val="Normal"/>
        <w:rPr>
          <w:szCs w:val="21"/>
        </w:rPr>
      </w:pPr>
      <w:r>
        <w:rPr>
          <w:szCs w:val="21"/>
        </w:rPr>
        <w:t>三、【问题】心导管消融治疗的适应证、禁忌证、并发症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</w:t>
      </w:r>
      <w:r>
        <w:rPr>
          <w:b/>
          <w:szCs w:val="21"/>
        </w:rPr>
        <w:t>置入人工心脏起搏器的适应证、并发症？</w:t>
      </w:r>
    </w:p>
    <w:p>
      <w:pPr>
        <w:pStyle w:val="Normal"/>
        <w:rPr>
          <w:szCs w:val="21"/>
        </w:rPr>
      </w:pPr>
      <w:r>
        <w:rPr>
          <w:szCs w:val="21"/>
        </w:rPr>
        <w:t>【解答】（一）适应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永久起搏器植入适应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脏传导阻滞：完全性房室传导阻滞、二度Ⅱ型房室传导阻滞、双侧分支和三分支传导阻滞、伴有心动过缓引起的症状尤其有阿</w:t>
      </w:r>
      <w:r>
        <w:rPr>
          <w:szCs w:val="21"/>
        </w:rPr>
        <w:t>-</w:t>
      </w:r>
      <w:r>
        <w:rPr>
          <w:szCs w:val="21"/>
        </w:rPr>
        <w:t>斯综合征发作或心力衰竭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态窦房结综合征：心室率极慢引起心力衰竭、黑矇、晕厥或心绞痛，伴有心动过缓</w:t>
      </w:r>
      <w:r>
        <w:rPr>
          <w:szCs w:val="21"/>
        </w:rPr>
        <w:t>-</w:t>
      </w:r>
      <w:r>
        <w:rPr>
          <w:szCs w:val="21"/>
        </w:rPr>
        <w:t>心动过速综合征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复发作的颈动脉窦性昏厥和（或）心室停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异位快速心律失常，药物治疗无效者，应用抗心动过速起搏器或自动复律除颤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临时起搏器植入适应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逆病因导致的有血流动力学障碍的心动过缓，如急性心肌梗死、急性心肌炎、电解质紊乱、药物过量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外科手术前后的“保护性”应用（防止发生心动过缓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心脏病的诊断包括快速起搏负荷试验，协助进行心脏电生理检查。</w:t>
      </w:r>
    </w:p>
    <w:p>
      <w:pPr>
        <w:pStyle w:val="Normal"/>
        <w:rPr>
          <w:szCs w:val="21"/>
        </w:rPr>
      </w:pPr>
      <w:r>
        <w:rPr>
          <w:szCs w:val="21"/>
        </w:rPr>
        <w:t>（二）并发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极移位，起搏失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起搏阈值增高，起搏器感知障碍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极或导线损坏和断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心脏穿孔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胸壁、膈肌或腹壁肌肉抽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血栓栓塞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心律失常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局部感染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起搏器综合征。</w:t>
      </w:r>
    </w:p>
    <w:p>
      <w:pPr>
        <w:pStyle w:val="Normal"/>
        <w:rPr>
          <w:szCs w:val="21"/>
        </w:rPr>
      </w:pP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drawing>
          <wp:inline distT="0" distB="0" distL="0" distR="0">
            <wp:extent cx="458089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、【问题】</w:t>
      </w:r>
      <w:r>
        <w:rPr>
          <w:b/>
          <w:szCs w:val="21"/>
        </w:rPr>
        <w:t>心脏电复律的机制、适应证、禁忌症、并发症？</w:t>
      </w:r>
    </w:p>
    <w:p>
      <w:pPr>
        <w:pStyle w:val="Normal"/>
        <w:rPr>
          <w:szCs w:val="21"/>
        </w:rPr>
      </w:pPr>
      <w:r>
        <w:rPr>
          <w:szCs w:val="21"/>
        </w:rPr>
        <w:t>【解答】（一）机制</w:t>
      </w:r>
    </w:p>
    <w:p>
      <w:pPr>
        <w:pStyle w:val="Normal"/>
        <w:rPr>
          <w:szCs w:val="21"/>
        </w:rPr>
      </w:pPr>
      <w:r>
        <w:rPr>
          <w:szCs w:val="21"/>
        </w:rPr>
        <w:t>以瞬间高压强电流在短时间内经胸壁或直接作用于心脏，是所有心肌纤维同时除极，包括各类异位心律也同时除极，伺候心脏内起搏自律性最高的窦房结重新控制心搏，即心律转为窦性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重启！</w:t>
      </w:r>
      <w:r>
        <w:rPr>
          <w:szCs w:val="21"/>
        </w:rPr>
        <w:br/>
      </w: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335216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二）适应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心室颤动、心室扑动应首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类首先经药物治疗无效的异位快速性心律失常，包括室性和室上性心动过速、心房颤动、心房扑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伴有明显血流动力学障碍的心房颤动、心房扑动、室性和室上性心动过速；性质不明或伴有预激综合征的异位快速性心律失常。</w:t>
      </w:r>
    </w:p>
    <w:p>
      <w:pPr>
        <w:pStyle w:val="Normal"/>
        <w:rPr>
          <w:szCs w:val="21"/>
        </w:rPr>
      </w:pPr>
      <w:r>
        <w:rPr>
          <w:szCs w:val="21"/>
        </w:rPr>
        <w:t>（三）禁忌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病程久长的心房颤动或心房扑动者（持续时间</w:t>
      </w:r>
      <w:r>
        <w:rPr>
          <w:szCs w:val="21"/>
        </w:rPr>
        <w:t>1</w:t>
      </w:r>
      <w:r>
        <w:rPr>
          <w:szCs w:val="21"/>
        </w:rPr>
        <w:t>年以上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心脏明显增大（尤以左心房扩大）者的心房颤动或心房扑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心脏内存有血栓（尤以左心房内血栓形成）者的心房颤动或心房扑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伴有高度或完全房室传导阻滞的心房颤动或心房扑动者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伴有病态综合征的异位快速性心律失常，包括室上性和室性心动过速、心房颤动、心房扑动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伴有洋地黄中毒的各类异位快速性心律失常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病人处于低血钾状态时。</w:t>
      </w:r>
    </w:p>
    <w:p>
      <w:pPr>
        <w:pStyle w:val="Normal"/>
        <w:rPr>
          <w:szCs w:val="21"/>
        </w:rPr>
      </w:pPr>
      <w:r>
        <w:rPr>
          <w:szCs w:val="21"/>
        </w:rPr>
        <w:t>（四）并发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类心律失常，包括心脏停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血压下降（低血压）、发热、血清心肌酶增高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外周动脉栓塞，包括脑栓塞、肠系膜动脉栓塞、下肢动脉栓塞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肺水肿（偶发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局部皮肤红斑、疼痛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三、【问题】</w:t>
      </w:r>
      <w:r>
        <w:rPr>
          <w:b/>
          <w:szCs w:val="21"/>
        </w:rPr>
        <w:t>心导管消融治疗的适应证、禁忌证、并发症？</w:t>
      </w:r>
    </w:p>
    <w:p>
      <w:pPr>
        <w:pStyle w:val="Normal"/>
        <w:rPr>
          <w:szCs w:val="21"/>
        </w:rPr>
      </w:pPr>
      <w:r>
        <w:rPr>
          <w:szCs w:val="21"/>
        </w:rPr>
        <w:t>【解答】（一）适应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伴有心房颤动且心室率快速的预激综合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发作频繁，且药物治疗无效的房室折返性心动过速或房室结内折返性心动过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持续性心房扑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阵发性心房颤动及药物转复失败的心房颤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特发性左室性室性心动过速、右室流出道室性心动过速、束支折返性心动过速。</w:t>
      </w:r>
    </w:p>
    <w:p>
      <w:pPr>
        <w:pStyle w:val="Normal"/>
        <w:rPr>
          <w:szCs w:val="21"/>
        </w:rPr>
      </w:pPr>
      <w:r>
        <w:rPr>
          <w:szCs w:val="21"/>
        </w:rPr>
        <w:t>（二）禁忌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急性心肌梗死并发的室性心动过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心腔内血栓形成。</w:t>
      </w:r>
    </w:p>
    <w:p>
      <w:pPr>
        <w:pStyle w:val="Normal"/>
        <w:rPr>
          <w:szCs w:val="21"/>
        </w:rPr>
      </w:pPr>
      <w:r>
        <w:rPr>
          <w:szCs w:val="21"/>
        </w:rPr>
        <w:t>（三）并发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全性房室传导阻滞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血栓形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心脏压塞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局部动脉出血、血肿等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快速心律失常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498983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6-02-22T00:52:00Z</dcterms:modified>
  <cp:revision>231</cp:revision>
  <dc:subject/>
  <dc:title/>
</cp:coreProperties>
</file>