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漏芦功效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肝明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舒筋通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通经下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痈散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漏芦功效：清热解毒，消痈散结，通经下乳，舒筋通脉。【医学教育网原创】因此，结合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胁痛与下列哪项无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饮停胸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郁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火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滞肝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胆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寒滞肝脉为什么不能引起胁痛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胁痛的病因：情志不遂、跌仆损伤、饮食所伤、外感湿热、劳欲久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胁痛的基本病机为肝络失和，其病理变化可归结为“不通则痛”与“不荣则痛”两类。其病变脏腑主要在于肝胆，又与脾胃及肾相关。其病理因素有气滞、血瘀、湿热。其病因并没有寒凝，寒滞肝脉是引起少腹冷痛牵及外阴的原因。即便寒滞肝脉侵袭的也是阴部，寒邪易于停留的部位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中，木是土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我克者为我之所胜，克我者为我之所不胜”。木克土，故木是土的所不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胜→打不过；胜→打得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克土：木是土所“打不过”→木是土的所不胜；土是木所“打得过”→土是木的所胜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的组成药物中不包括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陈皮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芍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炙甘草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逆散的组成为炙甘草、枳实、柴胡、芍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歌：四逆散里用柴胡，芍药枳实甘草须；此是阳郁成厥逆，疏和抑郁厥自除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的“三痛”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、全身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、关节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痛、腓肠肌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痛、眼眶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、腹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发热期：主要表现为感染中毒症状、毛细血管损伤和肾脏损害。起病急骤，突然畏寒、发热，体温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内可达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，热型多为弛张热或稽留热，一般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。同时出现全身中毒症状，高度乏力，周身酸痛，常有典型的“三痛”：头痛、腰痛、眼眶痛，常伴较突出的胃肠道症状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3-28T01:06:00Z</dcterms:modified>
  <cp:revision>940</cp:revision>
  <dc:subject/>
  <dc:title/>
</cp:coreProperties>
</file>