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哪个不是急性</w:t>
      </w:r>
      <w:r>
        <w:rPr>
          <w:rFonts w:cs="Arial" w:ascii="宋体;SimSun" w:hAnsi="宋体;SimSun"/>
          <w:kern w:val="0"/>
          <w:szCs w:val="21"/>
        </w:rPr>
        <w:t>CO</w:t>
      </w:r>
      <w:r>
        <w:rPr>
          <w:rFonts w:ascii="宋体;SimSun" w:hAnsi="宋体;SimSun" w:cs="Arial"/>
          <w:kern w:val="0"/>
          <w:szCs w:val="21"/>
        </w:rPr>
        <w:t>中毒与急性脑血管疾病的鉴别要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CO</w:t>
      </w:r>
      <w:r>
        <w:rPr>
          <w:rFonts w:ascii="宋体;SimSun" w:hAnsi="宋体;SimSun" w:cs="Arial"/>
          <w:kern w:val="0"/>
          <w:szCs w:val="21"/>
        </w:rPr>
        <w:t>接触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液</w:t>
      </w:r>
      <w:r>
        <w:rPr>
          <w:rFonts w:cs="Arial" w:ascii="宋体;SimSun" w:hAnsi="宋体;SimSun"/>
          <w:kern w:val="0"/>
          <w:szCs w:val="21"/>
        </w:rPr>
        <w:t>COHb</w:t>
      </w:r>
      <w:r>
        <w:rPr>
          <w:rFonts w:ascii="宋体;SimSun" w:hAnsi="宋体;SimSun" w:cs="Arial"/>
          <w:kern w:val="0"/>
          <w:szCs w:val="21"/>
        </w:rPr>
        <w:t>浓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否存在神经系统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既往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有意识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脑血管疾病：临床也可见头痛、呕吐、意识障碍等表现，但以突然发生的剧烈头痛、意识障碍和“三偏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症状（病变对侧偏瘫、偏身感觉障碍和同向偏盲）为特征性临床表现，中老年人多见，可与急性</w:t>
      </w:r>
      <w:r>
        <w:rPr>
          <w:rFonts w:cs="Arial" w:ascii="宋体;SimSun" w:hAnsi="宋体;SimSun"/>
          <w:kern w:val="0"/>
          <w:szCs w:val="21"/>
        </w:rPr>
        <w:t>CO</w:t>
      </w:r>
      <w:r>
        <w:rPr>
          <w:rFonts w:ascii="宋体;SimSun" w:hAnsi="宋体;SimSun" w:cs="Arial"/>
          <w:kern w:val="0"/>
          <w:szCs w:val="21"/>
        </w:rPr>
        <w:t>中毒鉴别。急性</w:t>
      </w:r>
      <w:r>
        <w:rPr>
          <w:rFonts w:cs="Arial" w:ascii="宋体;SimSun" w:hAnsi="宋体;SimSun"/>
          <w:kern w:val="0"/>
          <w:szCs w:val="21"/>
        </w:rPr>
        <w:t>CO</w:t>
      </w:r>
      <w:r>
        <w:rPr>
          <w:rFonts w:ascii="宋体;SimSun" w:hAnsi="宋体;SimSun" w:cs="Arial"/>
          <w:kern w:val="0"/>
          <w:szCs w:val="21"/>
        </w:rPr>
        <w:t>中毒，与急性脑血管疾病均有意识障碍的表现，故不能作为鉴别要点。【医学教育网原创】因此，结合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痰白滑量多易出者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痈之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望痰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痰白清稀而量多者，多属寒痰，因寒邪客肺，津凝成痰，或脾虚失运，湿聚为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痰白黏稠量多，滑而易咯出者，多属湿痰，因脾失健运，水湿内停，聚而成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痰黄黏稠者，多属热痰，因热邪内盛，炼液为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痰少而黏，难于咯出者，多属燥痰，因燥邪犯肺，耗伤肺津，或肺阴亏虚，肺失滋养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痰中带血，色鲜红者，为热伤肺络，多因肺阴亏虚，或肝火犯肺，或痰热壅肺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咯吐脓血腥臭痰者，为肺痈，因热毒壅肺，腐败酿脓而致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疾病中应采用“急则治其标”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二便不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虚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虚外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血两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则治标，适于病情严重，在疾病过程中又出现某些急重症状的情况。这时则应当先治或急治。此时的危重症状已成为疾病矛盾的主要方面时，若不及时解决就要危及生命，或影响本病的治疗，故必须要采取紧急措施先治其标。如病因明确的剧痛，频繁呕吐，二便不通等，可分别采用缓急止痛、降逆止呕、通利二便等治标之法。泄泻起病或急或缓，时发时止，并非全部都是急症。二便不通，通常为急症，或病情较为重者，故需急则治其标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风热、肝热之目赤肿痛的最佳药对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菊花、木贼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薄荷、柴胡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桑叶、菊花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桑叶、牛蒡子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蝉蜕、乌贼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不是说以子明目吗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叶与菊花，二药均能疏散风热，平抑肝阳，清肝明目，常相须为用治疗外感风热、肝火上炎的目赤肿痛及肝阳眩晕等证。牛蒡子的功效为疏散风热，宣肺祛痰，利咽透疹，解毒散肿。以子明目，并不是说所有有“子”字药物均有此用。这只是对大部分有此功能的药物的概括。具有“以子明目”特点的药物包括：决明子、枸杞子、车前子、菟丝子、女贞子等，另外还有覆盆子、青葙子等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越鞠丸的君药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越鞠丸行气解郁，主治六郁证。方中香附辛香，主入肝经，行气解郁为君药，解气郁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4-06T03:45:00Z</dcterms:modified>
  <cp:revision>951</cp:revision>
  <dc:subject/>
  <dc:title/>
</cp:coreProperties>
</file>