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特发性血小板减少性紫癜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老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儿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青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壮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婴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特发性血小板减少性紫癜急性型常见于儿童。【医学教育网原创】因此，结合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苔脱落处舌面不光滑，仍有新生苔质颗粒者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花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地图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镜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光滑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类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剥苔：剥脱处并不光滑，似有新生颗粒。花剥苔：舌苔多处剥脱，剥脱处光滑无苔，余处斑斑驳驳地残存舌苔，界限明显。地图舌：舌苔不规则地大片脱落，边缘厚，舌苔界限清楚，形似地图。光剥苔：舌苔全部脱落，舌面光洁如镜（又称为镜面舌或光滑舌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常见的心火引动肝火之心肝火旺证，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相乘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相侮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反克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病及母：指五行中的某一行异常，影响到其母行，终致子母两行皆异常。子病及母一般规律有三种：一是子行亢盛，引起母行亦亢盛，结果是子母两行皆亢盛，一般称为“子病犯母”；二是子行虚弱，上累母行，引起母行亦不足，终致子母俱不足；三是子行亢盛，损伤母行，以致子盛母衰，一般称为“子盗母气”。肝属木，心属火，木能生火，故肝为母脏，心为子脏。心火引动肝火之心肝火旺为子病犯母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用于治疗有汗骨蒸的药物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人有“丹皮治无汗骨蒸，地骨皮治有汗骨蒸”之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骨皮应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阴虚发热、盗汗骨蒸。能清肝肾之虚热，除有汗之骨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肺热咳嗽。善清泄肺热，除肺中伏火，则清素之令自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热出血证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葛根芩连汤适应的病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协热下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脾虚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热毒血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暑湿吐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湿热痢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葛根芩连汤功兼解表清里，主治协热下利，临床可见身热下利、胸脘烦热，口干作渴，喘而汗出，舌红苔黄，脉数或促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4-27T11:10:00Z</dcterms:modified>
  <cp:revision>952</cp:revision>
  <dc:subject/>
  <dc:title/>
</cp:coreProperties>
</file>