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易阻滞气机的外邪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风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湿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火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寒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暑邪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湿性黏滞，易阻气机。风性轻扬开泄，易袭阳位，风性善行而数变，风性主动。火热易扰心神，易伤津耗气，易生风动血，易致疮痈。寒为阴邪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易伤阳气，性凝滞、收引。暑性升散，易扰心神，易伤津耗气，暑多夹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升麻与菊花具有的共同功效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平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菊花功效：疏散风热，平抑肝阳，清肝明目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清热解毒。升麻功效：解表透疹，清热解毒，升举阳气。二者均有解毒之功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建中汤组成中含有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大枣、陈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甘草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生姜、桂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术、芍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枣、人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建中汤组成：桂枝、炙甘草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大枣、芍药、生姜、胶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虚水饮的面色特征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面黑暗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黑干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眼眶周围色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面色晦暗如烟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黧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色主肾虚、寒证、水饮、瘀血、剧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面黑暗淡者，多属肾阳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面黑干焦者，多属肾阴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眼眶周围色黑者，【医学教育网原创】多属肾虚水饮或寒湿带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面色黧黑、肌肤甲错者，多由瘀血日久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腹壁反射中枢位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胸髓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腰髓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腰髓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节段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部腹壁反射消失说明病变在胸髓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节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中部腹壁反射消失说明病变在胸髓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节；下部腹壁反射消失说明病变在胸髓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6-01T04:35:00Z</dcterms:modified>
  <cp:revision>962</cp:revision>
  <dc:subject/>
  <dc:title/>
</cp:coreProperties>
</file>