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国家医师资格考试河南考区网上缴费注意事项（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河南考区医师资格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网上缴费标准与方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河南考区报名费标准为执业医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（实践技能考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医学综合笔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），助理执业医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（实践技能考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医学综合笔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考生需按照缴费系统统一要求，分两次缴纳报名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实践技能考试结果公布后，合格考生在指定时间内缴纳医学综合笔试报名费，完成缴费后方可打印医学综合笔试准考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上缴费日期待定。请考生注意考区或考点的公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网上缴费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务必认真阅读缴费说明（附后）并据此操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务必牢记订单号。无订单号可能导致无法退款。（银行不能查询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月的订单号，请专门记录订单号。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易宝支付公司统一受理缴费和退费问题。联系方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“易宝支付在线客服”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ww.yeepay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“易宝支付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*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支付热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01-500-8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“易宝支付”客服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elp@yeepay.com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网上缴费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网上缴费前准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完成医师资格考试网上报名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确认银行卡已开通网上支付功能，同时熟悉并掌握网上支付流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网上支付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正确操作网上支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建议不要多人使用同一台计算机进行网上缴费，若因条件限制必须多人使用同一计算机进行网上缴费时，不可多开窗口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建议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浏览器，以免因系统不兼容导致无法正常支付。银行系统支持浏览器版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网上缴费前，考生使用的电脑有可能需要先下载加密程序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1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位高加密包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A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上缴费前，务必关闭百度搜霸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oog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S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等工具条和弹出窗口拦截功能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确保网上缴费成功，缴费前可先删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浏览器缓存（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浏览器的工具菜单中选择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ntern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选项”，点击“删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okies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“删除文件”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登录国家医学考试服务平台，确认报名信息无误后点击网上缴费按钮进入缴费界面；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核对缴费信息和缴费金额后选择与自己的银行卡相对应的银行，点击缴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缴费时如果进行到某一步骤出现异常，切勿点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浏览器“返回”按钮，而应关闭浏览器窗口后，重新点击国家医学考试服务平台中缴费按钮进行下一步操作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由于缴费人数较多，请尽量提前做准备，避免出现报名、缴费高峰时段，导致网络拥堵，影响报名、缴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强化密码保护意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网环境安全可靠，尽量不要在网吧等公共场所使用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尽量在不同场合使用有所区别的密码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牢记密码，如作记录则应妥善保管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确保自己银行卡密码的安全，不得告诉他人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输入网上报名系统或网上付费密码时，应防止左右有他人窥视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预留密码时尽量避免选用身份证、生日、电话、门牌、吉祥、重复或连续等易被他人破译的数字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发现有泄密危险时，应及时更换密码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定期更换密码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意电脑中是否有键盘记录或远程控制等木马程序，使用病毒实时监控程序和网络防火墙，并注意升级更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网上支付结果查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查询支付结果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果支付后对支付状态不确定，可使用您支付的电脑登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ww.yeepay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首页选择“订单查询”，系统会自动搜索出您使用本电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内的支付记录，您可以查询到匹配的缴费记录状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如果系统没有提示缴费失败或成功，考生可通过登录网上银行、客服电话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T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柜台等各种方式查询账户内余额，如果考试费已经支出，缴费状态未成功，可能出现以下两种情况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由于网络延时，数据传输滞后，可以稍后重新登陆网站刷新查看缴费状态即可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月的订单号，请务必提前牢记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果同一考生发现被重复扣款，请不用担心，银行会自动退款到你的银行卡上，如有疑问，请联系易宝客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果发现国家医学考试服务平台上缴费没有成功，而网上银行扣款成功，请考生耐心等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，如考试服务平台上仍显示未缴费则请联系易宝客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考生最终缴费成功的标志，以国家医学考试服务平台中的已缴费为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关于退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退费方式：退款将返回给考生缴费所用银行卡账户。退款到账通常需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9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