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常人两上肢血压的差别一般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1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5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1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2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5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2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0mmHg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常人两上肢血压可有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mmHg</w:t>
      </w:r>
      <w:r>
        <w:rPr>
          <w:rFonts w:ascii="宋体;SimSun" w:hAnsi="宋体;SimSun" w:cs="Arial"/>
          <w:color w:val="000000"/>
          <w:szCs w:val="21"/>
        </w:rPr>
        <w:t>的差别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下肢血压较上肢高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0mmHg</w:t>
      </w:r>
      <w:r>
        <w:rPr>
          <w:rFonts w:ascii="宋体;SimSun" w:hAnsi="宋体;SimSun" w:cs="Arial"/>
          <w:color w:val="000000"/>
          <w:szCs w:val="21"/>
        </w:rPr>
        <w:t>在动脉穿刺或插管直接测量时则无显著差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所谓“得气”，体现的经络功能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沟通联络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运输渗透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感应传导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调节平衡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运行气血作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应传导，是指经络系统具有感应及传导针灸或其他刺激等各种信息的作用。如对经穴刺激引起的感应及传导，通常称为“得气”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即局部有酸、麻、胀的感觉及沿经脉走向传导，就是经络感应传导作用的体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温经汤中配伍桂枝的作用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解肌发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温通血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调和营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阳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降逆平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温经汤配伍意义：本方病证瘀、寒、虚、热错杂，但以冲任虚寒，瘀血阻滞为主。治宜温经散寒，祛瘀养血，兼清虚热之法。方中吴茱萸辛苦而热，辛能行气以止痛，热可温经而散寒；桂枝辛甘而温，温经散寒，长于温通血脉，二者共为君药。当归辛甘温，补血活血，并善于止痛，为妇科调经的要药；川芎辛温，活血祛瘀以调经，行气开郁而止痛；丹皮苦辛微寒，既助诸药活血散瘀，又能清血分虚热，共为臣药。阿胶甘平，养血止血、滋阴润燥，白芍酸苦微寒、养血敛阴、柔肝止痛，麦冬甘苦微寒、养阴清热，三药合用，养血调肝，滋阴润燥，且清虚热，并可制约吴茱萸、桂枝之温燥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人参、甘草益气健脾，以资生化之源，阳生阴长，气旺血充；半夏辛开以通降胃气，不仅和胃安中、散结，而且与参、草相伍，健脾和胃，以助祛瘀调经；生姜既温胃气以助生化，又助吴茱萸、桂枝以温经散寒，以上均为佐药。甘草尚能调和诸药，兼为使药。诸药并用，共奏温经散寒，祛瘀养血，清热虚热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部形小而圆，红肿热痛不甚的疮疡病变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痈，指患部红肿高大，根盘紧束，伴有焮热疼痛，并能形成脓疡的疾病。具有未脓易消，已脓易溃，疮口易敛的特点，属阳证。多由湿热火毒内蕴，气血瘀滞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疽，指患部漫肿无头，肤色不变，疼痛不已的疾病。具有难消、难溃、难敛，溃后易伤筋骨的特点，属阴证。多由气血亏虚，阴寒凝滞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疔，指患部初起如粟如米，根脚坚硬较深，麻木或发痒，【医学教育网原创】顶白而痛的疾病。多发于颜面和手足。因竹木刺伤，或感受疫毒、火毒等邪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疖，指患部形小而圆，红肿热痛不甚，根浅、脓出即愈的疾病。因外感火热毒邪或湿热蕴结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泄泻脾胃虚弱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葛根芩连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理中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脾胃虚弱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大便时溏时泻，迁延反复，食少，食后脘闷不舒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，稍进油腻食物，则大便次数增加，面色萎黄，神疲倦怠，舌质淡，苔白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健脾益气，化湿止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参苓白术散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5-31T03:31:00Z</dcterms:modified>
  <cp:revision>964</cp:revision>
  <dc:subject/>
  <dc:title/>
</cp:coreProperties>
</file>