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，不属栀子主治病证的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血淋涩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骨蒸潮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火毒疮疡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湿热黄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血热吐衄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栀子主治热病心烦，湿热黄疸，血淋涩痛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血热吐衄，目赤肿痛，火毒疮疡等。故骨蒸潮热不属于栀子的主治病证，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中腹壁反射中枢位于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胸髓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节段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胸髓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节段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胸髓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节段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腰髓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节段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腰髓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节段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上部腹壁反射消失说明病变在胸髓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节；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中部腹壁反射消失说明病变在胸髓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节；下部腹壁反射消失说明病变在胸髓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节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脐下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寸，前正中线旁开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寸的腧穴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水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归来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梁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天枢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天宗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归来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定位】在下腹部，脐中下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寸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前正中线旁开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寸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主治】①小腹痛，疝气；②月经不调、带下、阴挺、闭经等妇科病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可经母婴传播的疾病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细菌性痢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伤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霍乱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艾滋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流行性脑脊髓膜炎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艾滋病传播途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性接触传播：是本病主要传播途径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血源传播：通过输血、器官移植、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药瘾者共用针具等方式传播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母婴传播：感染</w:t>
      </w:r>
      <w:r>
        <w:rPr>
          <w:rFonts w:cs="Arial" w:ascii="宋体;SimSun" w:hAnsi="宋体;SimSun"/>
          <w:color w:val="000000"/>
          <w:szCs w:val="21"/>
        </w:rPr>
        <w:t>HIV</w:t>
      </w:r>
      <w:r>
        <w:rPr>
          <w:rFonts w:ascii="宋体;SimSun" w:hAnsi="宋体;SimSun" w:cs="Arial"/>
          <w:color w:val="000000"/>
          <w:szCs w:val="21"/>
        </w:rPr>
        <w:t>的孕妇可以通过胎盘、产程中及产后血性分泌物、哺乳等传给婴儿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藿香正气散组成中含有的药物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白术、茯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苍术、半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大腹皮、人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赤芍、山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猪苓、白芷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藿香正气散组成：大腹皮、白芷、紫苏、茯苓、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半夏曲、白术、陈皮、厚朴、桔梗、藿香、炙甘草、半姜、枣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6-06-08T01:30:00Z</dcterms:modified>
  <cp:revision>967</cp:revision>
  <dc:subject/>
  <dc:title/>
</cp:coreProperties>
</file>