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市锦江区医学会</w:t>
      </w:r>
      <w:r>
        <w:rPr/>
        <w:t>2016</w:t>
      </w:r>
      <w:r>
        <w:rPr/>
        <w:t>年继教培训课程表</w:t>
      </w:r>
    </w:p>
    <w:tbl>
      <w:tblPr>
        <w:tblW w:w="1531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6"/>
        <w:gridCol w:w="1623"/>
        <w:gridCol w:w="3327"/>
        <w:gridCol w:w="1241"/>
        <w:gridCol w:w="2018"/>
        <w:gridCol w:w="2919"/>
        <w:gridCol w:w="2293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题目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学：过去、现在、未来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学科主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常见疾病诊断和治疗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本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妇幼保健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急救措施及其意义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的临床实践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科主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学的发展与实践意义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子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呼吸道疾病诊断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巧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科副主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与突发公共卫生事件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学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染中心副主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患防范与法律法规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川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主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全科医学中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慢病与随访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庆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副主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全科医学中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脉输液常规及应急处理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第二人民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药物合理使用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科副主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常见疾病诊断和治疗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树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，副院长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区妇幼保健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常见心血管疾病防控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副主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全科医学中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见心电图识别及诊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素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肿瘤疾病的预防与保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医学会教学楼</w:t>
            </w:r>
          </w:p>
        </w:tc>
      </w:tr>
      <w:tr>
        <w:trPr>
          <w:trHeight w:val="1559" w:hRule="exac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现场听课须携带一卡通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听课证，未领取一卡通的人员须携带听课证并登记，未携带听课证的人员将不予刷卡或登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刷卡（登记）将在开课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开始，刷卡严格按照一人一卡一证、一课两次（课前、课后各一次）的刷卡制度，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不接受刷卡（登记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课表若有临时的调整，将及时提前在群上发布信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听课地址：区医学会教学楼（锦江区菱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川师成教院内）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44709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7:00Z</dcterms:created>
  <dc:creator>User</dc:creator>
  <dc:description/>
  <cp:keywords/>
  <dc:language>en-US</dc:language>
  <cp:lastModifiedBy>佳悦的专属基地</cp:lastModifiedBy>
  <dcterms:modified xsi:type="dcterms:W3CDTF">2016-06-1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