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引起高度脾肿大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慢性粒细胞性白血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系统性红斑狼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慢性肝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轻度脾大见于慢性肝炎、粟粒性肺结核、伤寒、感染性心内膜炎、败血症和急性疟疾等，一般质地较柔软；中度脾大见于肝硬化、慢性溶血性黄疸、慢性淋巴细胞性白血病、系统性红斑狼疮、疟疾后遗症及淋巴瘤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一般质地较硬；高度脾大，表面光滑者见于慢性粒细胞性白血病、慢性疟疾和骨髓纤维化症等，表面不平而有结节者见于淋巴瘤等；脾脓肿、脾梗死和脾周围炎时，可触到摩擦感且压痛明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瘀血证，肠痈，咳嗽气喘，应选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延胡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母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仁活血祛瘀，润肠通便，止咳平喘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主治瘀血阻滞诸证；肺痈，肠痈；肠燥便秘；咳嗽气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胡索功效：活血，行气，止痛。主治气血瘀滞诸痛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丹参功效：活血调经，祛瘀止痛，凉血消痈，除烦安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川芎功效：活血行气，祛风止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母草功效：活血调经，利尿消肿，清热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行气散结，降逆化痰功用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定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瓜蒌薤白白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半夏厚朴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苏子降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厚朴汤功用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行气散结，降逆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关于骨盆的分界叙述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骨盆分为假骨盆和真骨盆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假骨盆又称为大骨盆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真骨盆又称为小骨盆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假骨盆与产道有直接的关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真骨盆包括骨盆入口、骨盆腔和骨盆出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骨盆的分界：以耻骨联合上缘、髂耻缘和骶岬上缘的连线为界，将骨盆分为假骨盆和真骨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假骨盆：位于骨盆分界线之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又称大骨盆。与产道无直接关系，但其某些径线的长短可作为了解真骨盆大小的参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真骨盆：真骨盆又称小骨盆，包括骨盆入口、骨盆腔和骨盆出口。骨盆腔前壁为耻骨联合、耻骨支，后壁为骶骨与尾骨，两侧壁为坐骨、坐骨棘、骶棘韧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肝胆湿热之胁痛，方剂选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一贯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复元活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胁痛肝胆湿热证可见胁肋胀痛或灼热疼痛，口苦口黏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胸闷纳呆，恶心呕吐，小便黄赤，大便不爽，或兼有身热恶寒，身目发黄，舌红苔黄腻，脉弦滑数。治法：清热利湿。方药：龙胆泻肝汤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6-13T10:29:00Z</dcterms:modified>
  <cp:revision>971</cp:revision>
  <dc:subject/>
  <dc:title/>
</cp:coreProperties>
</file>