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7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儿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小儿遗尿肝经湿热证的首选方剂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缩泉丸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交泰丸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导赤散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菟丝子散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龙胆泻肝汤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小儿遗尿之肝经湿热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color w:val="000000"/>
          <w:szCs w:val="21"/>
        </w:rPr>
        <w:t>证候：睡中遗尿，小便黄而少，性情急躁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夜梦纷纭，或夜间（齿介）齿；，手足心热，面赤唇红，口渴多饮，甚或目睛红赤，舌红苔黄腻，脉滑数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治法：清热利湿，缓急止遗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方药：龙胆泻肝汤加减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外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发于皮里膜外、筋肉骨节之间的，或软或硬、按之有囊性感的包块称为</w:t>
      </w:r>
      <w:r>
        <w:rPr>
          <w:rFonts w:ascii="宋体;SimSun" w:hAnsi="宋体;SimSun" w:cs="Arial"/>
          <w:color w:val="00000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痰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瘿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疽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岩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痰是指发于皮里膜外、筋肉骨节之间的或软或硬、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宋体;SimSun"/>
          <w:color w:val="000000"/>
          <w:szCs w:val="21"/>
        </w:rPr>
        <w:t>按之有囊性感的包块，属有形之征，多为阴证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下列不属于小柴胡汤主治症候的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往来寒热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烦渴引饮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心烦喜呕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口苦咽干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脉弦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/>
        <w:t>小柴胡汤主治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/>
        <w:t>（</w:t>
      </w:r>
      <w:r>
        <w:rPr/>
        <w:t>1</w:t>
      </w:r>
      <w:r>
        <w:rPr/>
        <w:t>）伤寒少阳证。往来寒热，胸胁苦满，默默不欲饮食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/>
        <w:t>心烦喜呕，口苦，咽干，目眩，舌苔薄白，脉弦者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/>
        <w:t>（</w:t>
      </w:r>
      <w:r>
        <w:rPr/>
        <w:t>2</w:t>
      </w:r>
      <w:r>
        <w:rPr/>
        <w:t>）热入血室证。妇人中风，经水适断，寒热发作有时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/>
        <w:t>（</w:t>
      </w:r>
      <w:r>
        <w:rPr/>
        <w:t>3</w:t>
      </w:r>
      <w:r>
        <w:rPr/>
        <w:t>）黄疸、疟疾，以及内伤杂病而见少阳证者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以下关于类风湿因子的叙述，错误的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是一种</w:t>
      </w:r>
      <w:r>
        <w:rPr>
          <w:rFonts w:cs="Arial" w:ascii="宋体;SimSun" w:hAnsi="宋体;SimSun"/>
          <w:color w:val="000000"/>
          <w:szCs w:val="21"/>
        </w:rPr>
        <w:t>IgG</w:t>
      </w:r>
      <w:r>
        <w:rPr>
          <w:rFonts w:ascii="宋体;SimSun" w:hAnsi="宋体;SimSun" w:cs="Arial"/>
          <w:color w:val="000000"/>
          <w:szCs w:val="21"/>
        </w:rPr>
        <w:t>刺激产生的自身抗体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类风湿关节炎患者阳性率可达</w:t>
      </w:r>
      <w:r>
        <w:rPr>
          <w:rFonts w:cs="Arial" w:ascii="宋体;SimSun" w:hAnsi="宋体;SimSun"/>
          <w:color w:val="000000"/>
          <w:szCs w:val="21"/>
        </w:rPr>
        <w:t>80%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结核病</w:t>
      </w:r>
      <w:r>
        <w:rPr>
          <w:rFonts w:cs="Arial" w:ascii="宋体;SimSun" w:hAnsi="宋体;SimSun"/>
          <w:color w:val="000000"/>
          <w:szCs w:val="21"/>
        </w:rPr>
        <w:t>RF</w:t>
      </w:r>
      <w:r>
        <w:rPr>
          <w:rFonts w:ascii="宋体;SimSun" w:hAnsi="宋体;SimSun" w:cs="Arial"/>
          <w:color w:val="000000"/>
          <w:szCs w:val="21"/>
        </w:rPr>
        <w:t>也可呈阳性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主要存在于类风湿关节炎患者的血清和关节液内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主要用于风湿性疾病的疗效观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/>
        <w:t>类风湿因子（</w:t>
      </w:r>
      <w:r>
        <w:rPr/>
        <w:t>RF</w:t>
      </w:r>
      <w:r>
        <w:rPr/>
        <w:t>）是变性</w:t>
      </w:r>
      <w:r>
        <w:rPr/>
        <w:t>IgG</w:t>
      </w:r>
      <w:r>
        <w:rPr/>
        <w:t>刺激机体产生的一种自身抗体，主要存在于类风湿关节炎患者的血清和关节液内。未经治疗的类风湿性关节炎患者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/>
        <w:t>RF</w:t>
      </w:r>
      <w:r>
        <w:rPr/>
        <w:t>阳性率</w:t>
      </w:r>
      <w:r>
        <w:rPr/>
        <w:t>80%</w:t>
      </w:r>
      <w:r>
        <w:rPr/>
        <w:t>，且滴度＞</w:t>
      </w:r>
      <w:r>
        <w:rPr/>
        <w:t>1:160</w:t>
      </w:r>
      <w:r>
        <w:rPr/>
        <w:t>。临床上动态观察滴定度变化，可作为病变活动及药物治疗后疗效的评价。传染性单核细胞增多症、结核病、感染性心内膜炎等，</w:t>
      </w:r>
      <w:r>
        <w:rPr/>
        <w:t>RF</w:t>
      </w:r>
      <w:r>
        <w:rPr/>
        <w:t>也可呈阳性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流脑败血症期重要的体征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休克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高热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皮疹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脑膜刺激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病理征阳性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/>
        <w:t>流脑败血症期重要的体征是皮疹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/>
        <w:t>约</w:t>
      </w:r>
      <w:r>
        <w:rPr/>
        <w:t>70%</w:t>
      </w:r>
      <w:r>
        <w:rPr/>
        <w:t>的患者可有皮肤黏膜的瘀点、瘀斑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6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7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ell</cp:lastModifiedBy>
  <dcterms:modified xsi:type="dcterms:W3CDTF">2016-07-06T00:57:00Z</dcterms:modified>
  <cp:revision>979</cp:revision>
  <dc:subject/>
  <dc:title/>
</cp:coreProperties>
</file>