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偏衰的主要病机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阳气亢盛，阴气相对不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阳热盛极，格阴于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阳气亢盛，耗伤精血津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人体阴气不足，机能虚性亢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阴液亏损，阳气化生亦不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偏衰即阴虚，指机体阴气不足，凉润、宁静、抑制等功能减退，出现代谢相对增快，功能虚性亢奋，产热相对增多的病理变化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一般的说，其病机特点多表现为阴气不足，阴不制阳，阳气相对偏盛的虚热证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性粒细胞反应性增多见于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功能亢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系统性红斑狼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伤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流行性感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化脓性感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急性感染引起的中性粒细胞反应性增多中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化脓性感染最常见，如流行性脑脊髓膜炎、肺炎链球菌肺炎、阑尾炎等；也可见于某些病毒感染，如肾综合征出血热、流行性乙型脑炎、狂犬病等；某些寄生虫感染，如并殖吸虫病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发病急骤，肿势表现为漫肿宣浮，不红微热，轻微疼痛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热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寒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风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湿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痰肿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/>
        <w:t>热肿：肿而色红，皮薄光泽，焮热疼痛。寒肿：肿而不硬，皮色不泽，不红不热，常伴有酸痛。风肿：漫肿宣浮，或游走不定，不红微热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轻微疼痛。湿肿：肿而皮肉重垂胀急，深则按之如烂棉不起，浅则水亮如水疱，搔破流黄水，浸淫皮肤。痰肿：肿势或软如棉、馒，或硬如结核，不红不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健脾丸中含有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白术、木香、连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白术、茯苓、连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白术、木香、茯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白术、茯苓、半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白术、木香、半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/>
        <w:t>健脾丸的药物组成：白术、木香、黄连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甘草、茯苓、人参、神曲、陈皮、砂仁、炒麦芽、山楂、山药、肉豆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肝经湿热型小儿遗尿的首选方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缩泉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导赤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交泰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菟丝子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龙胆泻肝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遗尿之肝经湿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证候：睡中遗尿，小便黄而少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性情急躁，夜梦纷纭，或夜间（齿介）齿；手足心热，面赤唇红，口渴多饮，甚或目睛红赤，舌红苔黄腻，脉滑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治法：清热利湿，缓急止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/>
        <w:t>方药：龙胆泻肝汤加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7-12T09:18:00Z</dcterms:modified>
  <cp:revision>983</cp:revision>
  <dc:subject/>
  <dc:title/>
</cp:coreProperties>
</file>