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200"/>
        <w:gridCol w:w="1240"/>
        <w:gridCol w:w="580"/>
        <w:gridCol w:w="700"/>
        <w:gridCol w:w="2720"/>
        <w:gridCol w:w="820"/>
      </w:tblGrid>
      <w:tr>
        <w:trPr>
          <w:trHeight w:val="855" w:hRule="atLeast"/>
        </w:trPr>
        <w:tc>
          <w:tcPr>
            <w:tcW w:w="992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湖北省妇幼保健院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br/>
              <w:t>201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年度公开招聘工作人员面试资格复审人员名单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职位名称及代码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职位名称及代码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41018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童重症医学科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利平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41018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琳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41018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童呼吸内科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键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41018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科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冬一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41018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童呼吸内科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秀珍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41018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科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丹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41018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童呼吸内科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豪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41018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科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豪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41018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童呼吸内科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伟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41018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殖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星星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41018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童呼吸内科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春娥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41018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殖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妮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41018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童呼吸内科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龙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41018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殖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谈际范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41018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童内分泌代谢科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小霞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41018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殖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峣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41018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童肾病风湿科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林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41018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殖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娟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41018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童肾病风湿科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永杰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41018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殖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榴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41018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童肾病风湿科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冬蕾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41018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鹏浩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41018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生儿科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雪丽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41018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丹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41018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生儿科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云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41018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丽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41018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生儿科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艳荣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41018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慧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41018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生儿科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雅文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41018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凯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41018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儿神经内科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文红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41018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匡纬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41018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急诊科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萍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41018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儿骨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小平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41018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保科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贵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41018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美容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菡萏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41018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科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蕊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41018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乳腺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少林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41018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科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婷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41018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乳腺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41018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科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丽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41018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乳腺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冰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41018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科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薇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41018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乳腺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莉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41018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科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苗苗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41018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耳鼻喉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英男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41018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科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甜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41018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耳鼻喉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红霞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41018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科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娜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41018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声诊断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检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41018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科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俭珊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41018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声诊断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春晓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6:50:00Z</dcterms:created>
  <dc:creator>微软用户</dc:creator>
  <dc:description/>
  <cp:keywords/>
  <dc:language>en-US</dc:language>
  <cp:lastModifiedBy>HP</cp:lastModifiedBy>
  <cp:lastPrinted>2016-07-14T08:48:00Z</cp:lastPrinted>
  <dcterms:modified xsi:type="dcterms:W3CDTF">2016-07-14T00:48:00Z</dcterms:modified>
  <cp:revision>13</cp:revision>
  <dc:subject/>
  <dc:title>湖北省妇幼保健院</dc:title>
</cp:coreProperties>
</file>