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嗳气频作而响亮，嗳气后脘腹胀减多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宿食内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肝气犯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胃阳亏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胃虚气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热邪客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嗳气频作而响亮，嗳气后脘腹胀减，嗳气发作因情志变化而增减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多为肝气犯胃，属于实证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理气散结，通络止痛功效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川贝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天南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芥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天竺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桑白皮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白芥子功效：温肺化痰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理气散结，通络止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桑白皮功效：泻肺平喘，利水消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南星功效：燥湿化痰，祛风解痉；外用散结消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川贝母功效：清热化痰，润肺止咳，散结消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竺黄功效：清热化痰，清心定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循行于腹中线旁开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寸，胸中线旁开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寸的经脉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足厥阴肝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手太阴肺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手少阴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足阳明胃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足太阴脾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/>
        <w:t>足阳明胃经的循行线路是其直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从缺盆下乳内廉，下挟脐，入气街中。即胸部距前正中线</w:t>
      </w:r>
      <w:r>
        <w:rPr/>
        <w:t>4</w:t>
      </w:r>
      <w:r>
        <w:rPr/>
        <w:t>寸，从缺盆穴到乳根穴，腹部距前正中线</w:t>
      </w:r>
      <w:r>
        <w:rPr/>
        <w:t>2</w:t>
      </w:r>
      <w:r>
        <w:rPr/>
        <w:t>寸，从不容穴到气冲穴。其余选项均与本题不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产后缺乳之气血虚弱证首选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通乳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理中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人参养荣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补中益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下乳涌泉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产后缺乳之气血虚弱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证候：产后乳少或全无，乳汁清稀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乳房柔软，无胀感，面色少华，神疲乏力，食欲不振，或心悸头晕；舌淡白，脉虚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治法：补气养血，佐以通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方药：通乳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胁痛的基本治则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疏肝理气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清热利湿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祛瘀通络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养阴柔肝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疏肝和络止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/>
        <w:t>胁痛之治疗原则当根据“通则不痛”的理论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以疏肝和络止痛为基本治则，结合肝胆的生理特点，灵活运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8-02T06:16:00Z</dcterms:modified>
  <cp:revision>994</cp:revision>
  <dc:subject/>
  <dc:title/>
</cp:coreProperties>
</file>