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内科主治医师考试：《答疑周刊》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第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题索引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【问题】心力衰竭的病因是什么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【问题】左心衰竭的临床表现是什么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【问题】右心衰竭的临床表现是什么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解答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【问题】</w:t>
      </w:r>
      <w:r>
        <w:rPr>
          <w:rFonts w:ascii="宋体" w:hAnsi="宋体" w:cs="宋体"/>
          <w:b/>
          <w:sz w:val="24"/>
        </w:rPr>
        <w:t>心力衰竭的病因是什么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解答】心力衰竭的病因可分为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原发性心肌损害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缺血性心肌损害：包括冠心病、心肌梗死。是目前我国心力衰竭最常见的病因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心肌炎、心肌病：包括病毒性心肌炎、扩张型心肌病较多见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心脏代谢障碍性疾病：如糖尿病性、维生素缺乏、心肌淀粉样变性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心脏负荷过重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压力负荷过重：如高血压、瓣膜狭窄、肺动脉高压等，长期压力负荷过重导致心肌肥厚，而后结构和功能发生变化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容量负荷过重：见于心脏瓣膜关闭不全（主动脉瓣、二尖瓣等）、左右心腔内或动静脉之间血液分流（心房或心室间隔缺损、动脉导管未闭等）、全身循环血量增多（贫血、甲状腺功能亢进等）。长期容量负荷过重导致心腔扩大、而后结构和功能发生变化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【问题】</w:t>
      </w:r>
      <w:r>
        <w:rPr>
          <w:rFonts w:ascii="宋体" w:hAnsi="宋体" w:cs="宋体"/>
          <w:b/>
          <w:sz w:val="24"/>
        </w:rPr>
        <w:t>左心衰竭的临床表现是什么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解答】左心衰竭　以肺淤血和低心排血综合征为主要表现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症状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呼吸困难：是左心衰竭的主要症状。①劳力性呼吸困难：最常见，轻者仅见于活动期间，休息后可缓解；重者可在静息时也出现。②端坐呼吸：患者不能平卧，整日保持坐位，以缓解呼吸困难，为严重左心衰竭变现之一。③夜间阵发性呼吸困难：在夜间睡眠中惊醒，呼吸困难伴阵咳，端坐呼吸，可伴咳白的泡沫样痰或粉红色泡沫样痰，严重时咯血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低心排血量症状：疲乏、无力、头昏、昏睡、烦躁；少尿；血压降低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体征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心率增快，出现第三和（或）第四心音，舒张期奔马律，交替脉等，伴原有心脏病体征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轻度肺淤血，双肺底湿啰音；中度肺淤血，湿啰音至腋中线；重度肺淤血，肺水肿，湿啰音遍及双肺，可有哮鸣音。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三、【问题】</w:t>
      </w:r>
      <w:r>
        <w:rPr>
          <w:rFonts w:ascii="宋体" w:hAnsi="宋体" w:cs="宋体"/>
          <w:b/>
          <w:sz w:val="24"/>
        </w:rPr>
        <w:t>右心衰竭的临床表现是什么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解答】右心衰竭　以体循环淤血为主要表现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症状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胃肠淤血：食欲缺乏、恶心、呕吐、上腹胀痛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肾淤血：少尿、水肿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体征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水肿：早期下垂性对称性水肿，晚期出现全身性水肿、胸水、腹水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颈静脉征：颈静脉充盈或怒张，肝颈静脉回流征（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），肝大、压痛，晚期致肝硬化、黄疸、腹水。可有胸腔积液，右侧多见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心脏体征：原有心脏病体征，右心室奔马律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血管内科主治医师考试：《答疑周刊》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期（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版下载）</w:t>
      </w:r>
    </w:p>
    <w:p>
      <w:pPr>
        <w:pStyle w:val="Normal"/>
        <w:ind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12">
    <w:name w:val="f12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脚注文本 Char"/>
    <w:basedOn w:val="Style14"/>
    <w:qFormat/>
    <w:rPr>
      <w:rFonts w:ascii="Calibri" w:hAnsi="Calibri" w:eastAsia="宋体" w:cs="Times New Roman"/>
    </w:rPr>
  </w:style>
  <w:style w:type="character" w:styleId="Style15">
    <w:name w:val="不明显强调"/>
    <w:basedOn w:val="Style14"/>
    <w:qFormat/>
    <w:rPr>
      <w:rFonts w:eastAsia="宋体" w:cs="Times New Roman"/>
      <w:bCs w:val="false"/>
      <w:i/>
      <w:iCs/>
      <w:color w:val="808080"/>
      <w:szCs w:val="22"/>
      <w:lang w:eastAsia="zh-CN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ascii="Calibri" w:hAnsi="Calibri" w:eastAsia="宋体" w:cs="Times New Roman"/>
      <w:kern w:val="0"/>
      <w:sz w:val="20"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ind w:hanging="0"/>
      <w:jc w:val="left"/>
    </w:pPr>
    <w:rPr>
      <w:rFonts w:ascii="Calibri" w:hAnsi="Calibri" w:eastAsia="宋体" w:cs="Times New Roma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dc:language>en-US</dc:language>
  <cp:lastModifiedBy>DELL</cp:lastModifiedBy>
  <dcterms:modified xsi:type="dcterms:W3CDTF">2016-11-02T08:19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