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科主治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sz w:val="24"/>
        </w:rPr>
        <w:t>疝内容物是指进入疝囊的腹腔内组织或脏器，除小肠外以下哪一种最为常见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sz w:val="24"/>
        </w:rPr>
        <w:t>最容易引起嵌顿的疝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sz w:val="24"/>
        </w:rPr>
        <w:t>男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岁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患右侧腹股沟斜疝病史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，今晨便后疝突出，不能回纳，局部疼痛，伴恶心，无呕吐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就诊。此时首要的处理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【问题】</w:t>
      </w:r>
      <w:r>
        <w:rPr>
          <w:rFonts w:ascii="宋体;SimSun" w:hAnsi="宋体;SimSun" w:cs="宋体;SimSun"/>
          <w:sz w:val="24"/>
        </w:rPr>
        <w:t>老年多发性腹股沟斜疝，最好的手术方法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widowControl/>
        <w:shd w:fill="FFFFFF" w:val="clear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【问题】</w:t>
      </w:r>
      <w:r>
        <w:rPr>
          <w:rFonts w:ascii="宋体;SimSun" w:hAnsi="宋体;SimSun" w:cs="宋体;SimSun"/>
          <w:sz w:val="24"/>
        </w:rPr>
        <w:t>男性，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岁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腹股沟三角突出半球形包块，易还纳，未进入阴囊，不透光，主要考虑为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widowControl/>
        <w:shd w:fill="FFFFFF" w:val="clear"/>
        <w:ind w:hanging="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sz w:val="24"/>
        </w:rPr>
        <w:t>六、【问题】</w:t>
      </w:r>
      <w:r>
        <w:rPr>
          <w:rFonts w:ascii="宋体;SimSun" w:hAnsi="宋体;SimSun" w:cs="宋体;SimSun"/>
          <w:sz w:val="24"/>
        </w:rPr>
        <w:t>男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岁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右腹股沟梨形肿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，时隐时现，逐渐增大，站立时出现，平卧后消失，查外环超过一指，压迫内环后肿块不出现，诊断最可能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疝内容物是指进入疝囊的腹腔内组织或脏器，除小肠外以下哪一种最为常见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大网膜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盲肠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乙状结肠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阑尾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膀胱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肠最为常见，大网膜次之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最容易引起嵌顿的疝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切口疝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股疝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脐疝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腹股沟直疝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腹股沟的斜疝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股管几乎是垂直向下的，疝块在卵圆窝内向前转折时形成一个锐角，并且股环本身比较小，周围又有较多的坚韧的韧带支持，因此股疝容易嵌顿，在腹外疝中，股疝嵌顿者最多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男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58</w:t>
      </w:r>
      <w:r>
        <w:rPr>
          <w:rFonts w:ascii="宋体;SimSun" w:hAnsi="宋体;SimSun" w:cs="宋体;SimSun"/>
          <w:b/>
          <w:sz w:val="24"/>
        </w:rPr>
        <w:t>岁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患右侧腹股沟斜疝病史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年，今晨便后疝突出，不能回纳，局部疼痛，伴恶心，无呕吐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小时就诊。此时首要的处理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还纳疝内容物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判断有无肠梗阻症状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判断是否有绞窄疝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应用止痛药，解除痉挛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以上都不是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嵌顿疝最重要的是要判断有无绞窄疝存在，因为嵌顿疝与绞窄疝的处理治疗上有很大区别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</w:t>
      </w:r>
      <w:r>
        <w:rPr>
          <w:rFonts w:ascii="宋体;SimSun" w:hAnsi="宋体;SimSun" w:cs="宋体;SimSun"/>
          <w:b/>
          <w:sz w:val="24"/>
        </w:rPr>
        <w:t>老年多发性腹股沟斜疝，最好的手术方法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单纯</w:t>
      </w:r>
      <w:r>
        <w:rPr>
          <w:rFonts w:ascii="宋体;SimSun" w:hAnsi="宋体;SimSun" w:cs="宋体;SimSun"/>
          <w:sz w:val="24"/>
        </w:rPr>
        <w:t>疝</w:t>
      </w:r>
      <w:r>
        <w:rPr>
          <w:rFonts w:ascii="宋体;SimSun" w:hAnsi="宋体;SimSun" w:cs="宋体;SimSun"/>
          <w:sz w:val="24"/>
        </w:rPr>
        <w:t>囊高位结扎术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巴西尼</w:t>
      </w:r>
      <w:r>
        <w:rPr>
          <w:rFonts w:cs="宋体;SimSun" w:ascii="宋体;SimSun" w:hAnsi="宋体;SimSun"/>
          <w:sz w:val="24"/>
        </w:rPr>
        <w:t>(Bassini)</w:t>
      </w:r>
      <w:r>
        <w:rPr>
          <w:rFonts w:ascii="宋体;SimSun" w:hAnsi="宋体;SimSun" w:cs="宋体;SimSun"/>
          <w:sz w:val="24"/>
        </w:rPr>
        <w:t>法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佛格逊</w:t>
      </w:r>
      <w:r>
        <w:rPr>
          <w:rFonts w:cs="宋体;SimSun" w:ascii="宋体;SimSun" w:hAnsi="宋体;SimSun"/>
          <w:sz w:val="24"/>
        </w:rPr>
        <w:t>(Ferguson)</w:t>
      </w:r>
      <w:r>
        <w:rPr>
          <w:rFonts w:ascii="宋体;SimSun" w:hAnsi="宋体;SimSun" w:cs="宋体;SimSun"/>
          <w:sz w:val="24"/>
        </w:rPr>
        <w:t>法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麦克凡</w:t>
      </w:r>
      <w:r>
        <w:rPr>
          <w:rFonts w:cs="宋体;SimSun" w:ascii="宋体;SimSun" w:hAnsi="宋体;SimSun"/>
          <w:sz w:val="24"/>
        </w:rPr>
        <w:t>(MeVay)</w:t>
      </w:r>
      <w:r>
        <w:rPr>
          <w:rFonts w:ascii="宋体;SimSun" w:hAnsi="宋体;SimSun" w:cs="宋体;SimSun"/>
          <w:sz w:val="24"/>
        </w:rPr>
        <w:t>法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内环修补法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麦克凡法适用于腹股沟斜疝、直疝患者，尤其是较大的斜疝、复发性疝，对于股疝病人也常用麦克凡法修补，此法可直接堵住股环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【问题】</w:t>
      </w:r>
      <w:r>
        <w:rPr>
          <w:rFonts w:ascii="宋体;SimSun" w:hAnsi="宋体;SimSun" w:cs="宋体;SimSun"/>
          <w:b/>
          <w:sz w:val="24"/>
        </w:rPr>
        <w:t>男性，</w:t>
      </w:r>
      <w:r>
        <w:rPr>
          <w:rFonts w:cs="宋体;SimSun" w:ascii="宋体;SimSun" w:hAnsi="宋体;SimSun"/>
          <w:b/>
          <w:sz w:val="24"/>
        </w:rPr>
        <w:t>70</w:t>
      </w:r>
      <w:r>
        <w:rPr>
          <w:rFonts w:ascii="宋体;SimSun" w:hAnsi="宋体;SimSun" w:cs="宋体;SimSun"/>
          <w:b/>
          <w:sz w:val="24"/>
        </w:rPr>
        <w:t>岁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腹股沟三角突出半球形包块，易还纳，未进入阴囊，不透光，主要考虑为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鞘膜积液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隐睾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股疝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斜疝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直疝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斜疝的临床表现与鉴别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斜疝儿童、青壮年多见，经腹股沟管突出，椭圆形或梨形，回纳疝块后压住内环疝块不再突出，透光试验不透光，易发生肠梗阻表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直疝多见于老年男性，经腹股沟三角突出，半球形，基底较宽，回纳疝块后压住内环疝块仍可突出，透光试验不透光，不易嵌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股疝中年以上妇女多见，经股管从卵圆窝突出，半球型，回纳疝块后压住内环疝块仍可突出，透光试验不透光，极易嵌顿，易出现肠梗阻表现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【问题】</w:t>
      </w:r>
      <w:r>
        <w:rPr>
          <w:rFonts w:ascii="宋体;SimSun" w:hAnsi="宋体;SimSun" w:cs="宋体;SimSun"/>
          <w:b/>
          <w:sz w:val="24"/>
        </w:rPr>
        <w:t>男，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岁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右腹股沟梨形肿块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年，时隐时现，逐渐增大，站立时出现，平卧后消失，查外环超过一指，压迫内环后肿块不出现，诊断最可能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先天性睾丸鞘膜积液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精索肿物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精索鞘膜积液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腹股沟斜疝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腹股沟直疝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腹股沟斜疝在很多方面都是与直疝是有区别的，主要表现在以下几个方面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发病年龄：斜疝多见于儿童及青壮年；直疝多见于老年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疝突出途径：斜疝是经腹股沟管突出，可进入阴囊；直疝是由直疝三角突出，不进入阴囊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疝块外形：斜疝的疝块为椭圆或梨形，上部呈蒂柄状；直疝的疝块为半球形，基底较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回纳疝块后压住疝环：斜疝可不再突出；直疝的疝块仍可突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精索与疝囊的关系：斜疝发生时，精索在疝囊后方；直疝者精索是在疝囊的前外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疝囊颈与腹壁下动脉的关系：斜疝的疝囊颈在腹壁下动脉外侧；直疝的疝囊颈在腹壁下动脉的内</w:t>
      </w:r>
      <w:r>
        <w:rPr>
          <w:rFonts w:ascii="宋体;SimSun" w:hAnsi="宋体;SimSun" w:cs="宋体;SimSun"/>
          <w:sz w:val="24"/>
        </w:rPr>
        <w:t>侧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嵌顿机会：斜疝发生疝嵌的机会较多；直疝发生嵌顿的机会极少。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Font14zd">
    <w:name w:val="font14z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白玲</cp:lastModifiedBy>
  <dcterms:modified xsi:type="dcterms:W3CDTF">2016-12-20T09:03:00Z</dcterms:modified>
  <cp:revision>150</cp:revision>
  <dc:subject/>
  <dc:title/>
</cp:coreProperties>
</file>