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西医执业助理医师“梦想成真”系列考点汇编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drawing>
          <wp:inline distT="0" distB="0" distL="0" distR="0">
            <wp:extent cx="24765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　中医基础理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中医学理论体系的主要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学理论体系的主要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精气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气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阴阳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阴阳学说的基本内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阴阳学说在中医学中的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五行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行学说的概念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行学说的基本内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藏象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藏象学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五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脏的生理机能与特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脏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五脏与五体、五官九窍、五志、五液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六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腑的生理机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五脏与六腑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奇恒之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脑、女子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精、气、血、津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、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、津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精、气、血、津液之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经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十二经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奇经八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经别、别络、经筋、皮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体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体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病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六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疠气、七情内伤、饮食失宜、劳逸失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痰饮、瘀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病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邪正盛衰、阴阳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精气血失常、津液代谢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内生“五邪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疾病传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防治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防治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养生与寿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养生与寿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　中医诊断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绪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望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望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望面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望形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望头面五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望小儿指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望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舌诊原理与方法及正常舌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望舌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望舌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闻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听声音及嗅气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问寒热及问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问疼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问头身胸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问睡眠及饮食口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脉诊概说及正常脉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见脉象鉴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按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八纲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表里与寒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虚实与阴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八纲证候间的关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气血津液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气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气血同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津液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脏腑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与小肠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肺与大肠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脾与胃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肝与胆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肾与膀胱病辨证及脏腑兼病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脏腑辨证各相关证候的鉴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　中药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中药的性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性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中药的配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配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中药的用药禁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用药禁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中药的剂量与用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药的剂量与用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解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散风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发散风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清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清热泻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热燥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清热解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清热凉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清虚热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泻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泻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祛风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风寒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祛风湿热药、祛风湿强筋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化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化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利水渗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水消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利尿通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利湿退黄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温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理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理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消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驱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驱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凉血止血药、化瘀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收敛止血药、温经止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活血化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活血止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活血调经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活血疗伤药、破血消癥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化痰止咳平喘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化寒痰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化热痰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止咳平喘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安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安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平肝息风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平抑肝阳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息风止痉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开窍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开窍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补虚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气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阳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补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补阴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收涩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敛肺涩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固精缩尿止带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　攻毒杀虫止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攻毒杀虫止痒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篇　方剂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用治法、方剂的组成、剂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辛温解表、辛凉解表、扶正解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寒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温下、润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和解少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调和肝脾、调和肠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清气分热、清营凉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清热解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清脏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清虚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温里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温中祛寒、温经散寒、回阳救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补气、补血、气血双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补阴、补阳、阴阳双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行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降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活血祛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止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疏散外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平息内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燥湿和胃、清热祛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利水渗湿、温化寒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祛湿化浊、祛风胜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驱虫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篇　中西医结合内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呼吸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阻塞性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支气管哮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肺结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原发性支气管肺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慢性肺源性心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循环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心力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快速性心律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缓慢性心律失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心脏性猝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原发性高血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心绞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心肌梗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消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胃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胃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消化性溃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胃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肝硬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原发性肝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溃疡性结肠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上消化道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泌尿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肾小球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肾病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尿路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肾衰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血液及造血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缺铁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再生障碍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白细胞减少症与粒细胞缺乏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急性白血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慢性粒细胞性白血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特发性血小板减少性紫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内分泌与代谢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甲状腺功能亢进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糖尿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水、电解质代谢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风湿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类风湿关节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神经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癫痫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脑血管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短暂性脑缺血发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脑血栓形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脑栓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腔隙性梗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脑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蛛网膜下腔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理化因素所致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理化因素所致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肺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喘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心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不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痞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泄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肝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胁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积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鼓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肾系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气血津液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郁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痰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自汗、盗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内伤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肢体经络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痿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腰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篇　中西医结合外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中医外科证治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外科命名与专用术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诊法与辨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无菌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无菌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麻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体液与营养代谢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体液代谢的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酸碱平衡失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肠外营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输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输血的不良反应及并发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围手术期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术前准备及手术后监测与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手术后常见并发症的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疼痛与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疼痛与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内镜与腔镜外科技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内镜与腔镜外科技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外科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局部化脓性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全身性感染及特异性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颅脑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胸部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腹部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泌尿系损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烧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冷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咬蜇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肿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及常见体表肿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原发性支气管肺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胃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原发性肝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大肠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急腹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阑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肠梗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胆道感染及胆石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急性胰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甲状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及单纯性甲状腺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淋巴性甲状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甲状腺功能亢进的外科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甲状腺肿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乳腺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乳腺炎与乳腺增生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乳房纤维腺瘤及乳腺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胃、十二指肠溃疡的外科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胃、十二指肠溃疡的外科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门静脉高压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门静脉高压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腹外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腹外疝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泌尿、男性生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泌尿系结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睾丸炎与附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前列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前列腺增生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肛门直肠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肛门直肠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周围血管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血栓闭塞性脉管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动脉硬化性闭塞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下肢静脉血栓形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单纯性下肢静脉曲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皮肤及性传播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带状疱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癣及湿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银屑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梅毒与尖锐湿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篇　中西医结合妇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女性生殖系统解剖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骨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内、外生殖器及邻近器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女性生殖系统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女性生殖系统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妊娠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产前保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产前保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正常分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正常分娩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正常产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正常产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妇产科疾病的病因与发病机制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产科疾病的病因与发病机制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妇产科疾病的中医诊断与辨证要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产科疾病的中医诊断与辨证要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治法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法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妊娠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剧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流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异位妊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妊娠期高血压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前置胎盘与胎盘早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胎膜早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胎膜早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分娩期并发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分娩期并发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产后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对产后病的认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晚期产后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产褥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产后缺乳及产后关节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产后排尿异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外阴上皮内非瘤样病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外阴鳞状上皮增生与外阴硬化性苔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女性生殖系统炎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外阴炎与阴道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宫颈炎症及盆腔炎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月经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功能失调性子宫出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闭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痛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多囊卵巢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经前期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绝经综合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女性生殖器官肿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宫颈癌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子宫肌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妊娠滋养细胞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滋养细胞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子宫内膜异位症及子宫腺肌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子宫内膜异位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子宫脱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子宫脱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不孕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不孕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计划生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人工流产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节育措施常见不良反应的中医药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篇　中西医结合儿科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儿科学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小儿年龄分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体格生长发育常用指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各年龄段血压计算及生长发育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小儿生理、病理特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小儿诊法概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小儿体液平衡的特点和液体疗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新生儿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新生儿黄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呼吸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上呼吸道感染的主要病原体、中医病因病机、治疗原则以及特殊类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上呼吸道感染的中医辨证论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小儿肺炎的临床分类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肺炎心衰的诊断标准及抗生素药物选择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小儿肺炎的中医辨证论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反复呼吸道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循环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心肌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消化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鹅口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小儿腹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泌尿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肾小球肾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肾病综合征的临床特点、诊断与鉴别诊断、西医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肾病综合征的中医辨证论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神经肌肉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脑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小儿常见心理障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注意力缺陷多动障碍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造血系统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营养性缺铁性贫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特发性血小板减少性紫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内分泌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性早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变态反应、结缔组织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支气管哮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风湿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过敏性紫癜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营养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蛋白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能量营养不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感染性疾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风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幼儿急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水痘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猩红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流行性腮腺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中毒型细菌性痢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传染性单核细胞增多症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手足口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寄生虫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蛔虫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小儿危重症的处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搏呼吸骤停与心肺复苏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中医相关病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咳嗽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积滞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厌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急惊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遗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篇　针灸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经络系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经络系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经络的作用和经络学说的临床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经络的作用和经络学说的临床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腧穴的分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分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腧穴的主治特点和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主治特点和规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特定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特定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腧穴的定位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腧穴的定位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手太阴肺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太阴肺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手阳明大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阳明大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足阳明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阳明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足太阴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太阴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手少阴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少阴心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手太阳小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太阳小肠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足太阳膀胱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太阳膀胱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足少阴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少阴肾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手厥阴心包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厥阴心包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手少阳三焦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手少阳三焦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足少阳胆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少阳胆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足厥阴肝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足厥阴肝经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督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督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任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任脉、腧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奇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奇穴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毫针刺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毫针刺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　灸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灸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章　拔罐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罐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章　治疗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疗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六章　内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内科病证的针灸治疗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七章　妇儿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妇儿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八章　皮外骨伤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皮外骨伤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章　五官科病证的针灸治疗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五官科病证的针灸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篇　诊断学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症状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发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胸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腹痛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咳嗽与咯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咯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呼吸困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水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呕血与黑便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黄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昏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问诊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检体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见叩诊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面容、体位及步态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皮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淋巴结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头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颈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常见异常胸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呼吸系统常见疾病的体征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心脏叩诊与心脏杂音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腹部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肛门、直肠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脊柱与四肢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神经系统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实验室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血液的一般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栓与止血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乙型肝炎病毒标志物检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肾功能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常用生化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淀粉酶活性增高的意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免疫学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尿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粪便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浆膜腔穿刺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脑脊液检查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心电图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电图基本知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正常心电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常见异常心电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影像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超声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放射诊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病历与诊断方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历与诊断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篇　药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药物作用的基本原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药物对机体的作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机体对药物的作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拟胆碱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拟胆碱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有机磷酸酯类中毒与解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有机磷酸酯类中毒与解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抗胆碱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胆碱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拟肾上腺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拟肾上腺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抗肾上腺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肾上腺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镇静催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镇静催眠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抗癫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癫痫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抗精神失常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精神失常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　抗帕金森病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帕金森病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　镇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镇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　解热镇痛抗炎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解热镇痛抗炎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　抗组胺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组胺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　利尿药、脱水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尿药、脱水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　抗高血压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尿降压药、肾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血管紧张素系统抑制药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滞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钙通道阻滞剂、抗高血压药物的合理应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　抗心律失常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心律失常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　抗慢性心功能不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慢性心功能不全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　抗心绞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心绞痛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　血液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贫血药、止血药、抗凝血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纤维蛋白溶解药、抗血小板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　消化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化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　呼吸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呼吸系统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　糖皮质激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皮质激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　抗甲状腺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甲状腺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章　降血糖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降血糖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章　合成抗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合成抗菌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六章　抗生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青霉素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头孢菌素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大环内酯类、林可霉素、氨基糖苷类、四环素及氯霉素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七章　抗真菌药与抗病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真菌药与抗病毒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八章　抗结核病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结核病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章　抗恶性肿瘤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恶性肿瘤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篇　传染病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传染病学总论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感染、传染病的流行过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传染病的特征、诊断和预防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病毒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毒性肝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流行性感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人感染高致病性禽流感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艾滋病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流行性出血热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流行性乙型脑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细菌感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流行性脑脊髓膜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伤寒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细菌性痢疾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霍乱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消毒与隔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消毒与隔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篇　医学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伦理学与医学伦理学、医学模式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国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国外医学伦理学的历史发展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生命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医学伦理学的理论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伦理学的理论基础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医学道德的规范体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的规范体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医患关系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患双方的权利与义务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临床诊疗工作中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诊疗工作中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医疗科研工作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科研工作的道德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医学道德的评价、教育和修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的评价、教育和修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生命伦理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生命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篇　卫生法规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卫生法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生法的概念和渊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卫生法的基本原则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　卫生法律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卫生民事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卫生行政责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　《中华人民共和国执业医师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师资格考试制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师执业注册制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　《中华人民共和国药品管理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假药与劣药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特殊药品的管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《中华人民共和国传染病防治法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传染病疫情控制及医疗救治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　《突发公共卫生事件应急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突发公共卫生事件的报告与信息发布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　《医疗事故处理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事故的预防与处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　《中华人民共和国中医药条例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中医药教育与科研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　《医疗机构从业人员行为规范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机构从业人员行为规范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购买地址：</w:t>
      </w:r>
      <w:r>
        <w:rPr>
          <w:rFonts w:cs="宋体;SimSun" w:ascii="宋体;SimSun" w:hAnsi="宋体;SimSun"/>
          <w:szCs w:val="21"/>
        </w:rPr>
        <w:t>http://www.med66.com/newshop/ebookshopproduct-460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4:00Z</dcterms:created>
  <dc:creator>刘智超</dc:creator>
  <dc:description/>
  <cp:keywords/>
  <dc:language>en-US</dc:language>
  <cp:lastModifiedBy>杨建军</cp:lastModifiedBy>
  <dcterms:modified xsi:type="dcterms:W3CDTF">2016-12-19T02:44:00Z</dcterms:modified>
  <cp:revision>4</cp:revision>
  <dc:subject/>
  <dc:title/>
</cp:coreProperties>
</file>