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医师注销注册申请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1260"/>
        <w:gridCol w:w="2880"/>
      </w:tblGrid>
      <w:tr>
        <w:trPr>
          <w:trHeight w:val="7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医师资格证书编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医师执业证书编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 别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执业医师       □执业助理医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执业类别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临床  □口腔  □公共卫生  □中医  □中西医结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执业范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注销注册原因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    ）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死亡或被宣告失踪的；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    ）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受刑事处罚的；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    ）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受吊销《医师执业证书》行政处罚的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    ）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医师定期考核不合格暂停执业活动期满，再次考核仍不合格的；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    ）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中止执业活动满两年的；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    ）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、其它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审查部门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承办监督员签名：              科长签名：</w:t>
            </w:r>
          </w:p>
          <w:p>
            <w:pPr>
              <w:pStyle w:val="Normal"/>
              <w:spacing w:lineRule="exact" w:line="600"/>
              <w:ind w:firstLine="9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                年   月   日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管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领导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名：                              年   月   日</w:t>
            </w:r>
          </w:p>
        </w:tc>
      </w:tr>
      <w:tr>
        <w:trPr>
          <w:trHeight w:val="10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 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907" w:gutter="0" w:header="0" w:top="907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11:00Z</dcterms:created>
  <dc:creator>User</dc:creator>
  <dc:description/>
  <cp:keywords/>
  <dc:language>en-US</dc:language>
  <cp:lastModifiedBy>User</cp:lastModifiedBy>
  <cp:lastPrinted>2014-04-22T16:39:00Z</cp:lastPrinted>
  <dcterms:modified xsi:type="dcterms:W3CDTF">2015-06-04T14:12:00Z</dcterms:modified>
  <cp:revision>3</cp:revision>
  <dc:subject/>
  <dc:title>医师执业注册申请审核表</dc:title>
</cp:coreProperties>
</file>